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 «Городской центр творческого развития и гуманитарного образования для одаренных детей» г. Казани</w:t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rPr/>
      </w:pPr>
      <w:r>
        <w:rPr/>
        <w:t>Принята                                                                                              Утверждена</w:t>
      </w:r>
    </w:p>
    <w:p>
      <w:pPr>
        <w:pStyle w:val="Normal"/>
        <w:rPr/>
      </w:pPr>
      <w:r>
        <w:rPr/>
        <w:t>на педагогическом совете                                                                 Директор МБУ ДО «Центр дл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одаренных детей» г. Казани</w:t>
      </w:r>
    </w:p>
    <w:p>
      <w:pPr>
        <w:pStyle w:val="Normal"/>
        <w:rPr/>
      </w:pPr>
      <w:r>
        <w:rPr/>
        <w:t>Протокол №1                                                                                     _____________ А.А. Рахматуллина</w:t>
      </w:r>
    </w:p>
    <w:p>
      <w:pPr>
        <w:pStyle w:val="Normal"/>
        <w:rPr>
          <w:rFonts w:cs="Arial"/>
          <w:b/>
          <w:b/>
          <w:caps/>
          <w:sz w:val="28"/>
          <w:szCs w:val="28"/>
        </w:rPr>
      </w:pPr>
      <w:r>
        <w:rPr/>
        <w:t>От «_____» ____________ 2017  г.                                             Приказ №____ от «___»_______2017 г.</w:t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>РАБОЧАЯ программа</w:t>
      </w:r>
    </w:p>
    <w:p>
      <w:pPr>
        <w:pStyle w:val="Normal"/>
        <w:spacing w:before="0" w:after="240"/>
        <w:jc w:val="center"/>
        <w:rPr>
          <w:rFonts w:cs="Arial"/>
          <w:caps/>
          <w:sz w:val="28"/>
          <w:szCs w:val="28"/>
        </w:rPr>
      </w:pPr>
      <w:r>
        <w:rPr>
          <w:rFonts w:cs="Arial"/>
          <w:caps/>
          <w:sz w:val="28"/>
          <w:szCs w:val="28"/>
        </w:rPr>
        <w:t>к дополнительной общеразвивающей программе</w:t>
      </w:r>
    </w:p>
    <w:p>
      <w:pPr>
        <w:pStyle w:val="Normal"/>
        <w:spacing w:before="0" w:after="240"/>
        <w:jc w:val="center"/>
        <w:rPr/>
      </w:pPr>
      <w:r>
        <w:rPr>
          <w:rFonts w:cs="Arial"/>
          <w:b/>
          <w:caps/>
          <w:sz w:val="28"/>
          <w:szCs w:val="28"/>
        </w:rPr>
        <w:t xml:space="preserve">«ТЫСЯЧЕЛЕТНЯЯ КАЗАНЬ ГЛАЗАМИ ИСТОРИКА, </w:t>
      </w:r>
    </w:p>
    <w:p>
      <w:pPr>
        <w:pStyle w:val="Normal"/>
        <w:spacing w:before="0" w:after="240"/>
        <w:jc w:val="center"/>
        <w:rPr>
          <w:rFonts w:cs="Arial"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>КРАЕВЕДА И КУЛЬТУРОЛОГА»</w:t>
      </w:r>
    </w:p>
    <w:p>
      <w:pPr>
        <w:pStyle w:val="Normal"/>
        <w:spacing w:before="0" w:after="240"/>
        <w:jc w:val="center"/>
        <w:rPr>
          <w:rFonts w:cs="Arial"/>
          <w:caps/>
          <w:sz w:val="28"/>
          <w:szCs w:val="28"/>
        </w:rPr>
      </w:pPr>
      <w:r>
        <w:rPr>
          <w:rFonts w:cs="Arial"/>
          <w:caps/>
          <w:sz w:val="28"/>
          <w:szCs w:val="28"/>
        </w:rPr>
        <w:t>на 2017/2018 учебный год</w:t>
      </w:r>
    </w:p>
    <w:p>
      <w:pPr>
        <w:pStyle w:val="Normal"/>
        <w:spacing w:before="0" w:after="240"/>
        <w:jc w:val="center"/>
        <w:rPr>
          <w:rFonts w:cs="Arial"/>
          <w:caps/>
          <w:sz w:val="28"/>
          <w:szCs w:val="28"/>
        </w:rPr>
      </w:pPr>
      <w:r>
        <w:rPr>
          <w:rFonts w:cs="Arial"/>
          <w:caps/>
          <w:sz w:val="28"/>
          <w:szCs w:val="28"/>
        </w:rPr>
        <w:t>Группа №_________</w:t>
      </w:r>
    </w:p>
    <w:p>
      <w:pPr>
        <w:pStyle w:val="Normal"/>
        <w:spacing w:before="0" w:after="240"/>
        <w:jc w:val="center"/>
        <w:rPr>
          <w:rFonts w:cs="Arial"/>
          <w:caps/>
          <w:sz w:val="28"/>
          <w:szCs w:val="28"/>
        </w:rPr>
      </w:pPr>
      <w:r>
        <w:rPr>
          <w:rFonts w:cs="Arial"/>
          <w:caps/>
          <w:sz w:val="28"/>
          <w:szCs w:val="28"/>
        </w:rPr>
        <w:t>год обучения: первый</w:t>
      </w:r>
    </w:p>
    <w:p>
      <w:pPr>
        <w:pStyle w:val="Normal"/>
        <w:spacing w:before="0" w:after="240"/>
        <w:jc w:val="center"/>
        <w:rPr>
          <w:rFonts w:cs="Arial"/>
          <w:caps/>
          <w:sz w:val="32"/>
          <w:szCs w:val="32"/>
        </w:rPr>
      </w:pPr>
      <w:r>
        <w:rPr>
          <w:rFonts w:cs="Arial"/>
          <w:caps/>
          <w:sz w:val="28"/>
          <w:szCs w:val="28"/>
        </w:rPr>
        <w:t>направленность: туристско-краеведческая</w:t>
      </w:r>
    </w:p>
    <w:p>
      <w:pPr>
        <w:pStyle w:val="Normal"/>
        <w:jc w:val="center"/>
        <w:rPr>
          <w:rFonts w:cs="Arial"/>
          <w:caps/>
          <w:sz w:val="32"/>
          <w:szCs w:val="32"/>
        </w:rPr>
      </w:pPr>
      <w:r>
        <w:rPr>
          <w:rFonts w:cs="Arial"/>
          <w:caps/>
          <w:sz w:val="32"/>
          <w:szCs w:val="32"/>
        </w:rPr>
      </w:r>
    </w:p>
    <w:p>
      <w:pPr>
        <w:pStyle w:val="Normal"/>
        <w:jc w:val="center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jc w:val="center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jc w:val="center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jc w:val="center"/>
        <w:rPr>
          <w:rFonts w:cs="Arial"/>
          <w:caps/>
        </w:rPr>
      </w:pPr>
      <w:r>
        <w:rPr>
          <w:rFonts w:cs="Arial"/>
          <w:cap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78325</wp:posOffset>
                </wp:positionH>
                <wp:positionV relativeFrom="paragraph">
                  <wp:posOffset>106680</wp:posOffset>
                </wp:positionV>
                <wp:extent cx="2320290" cy="1212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4"/>
                            </w:tblGrid>
                            <w:tr>
                              <w:trPr/>
                              <w:tc>
                                <w:tcPr>
                                  <w:tcW w:w="365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Автор/составитель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хатов Ильяс Ахмат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дагог дополнитель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-108" w:right="-108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ервой квалификационной катег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3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95.45pt;mso-wrap-distance-left:9pt;mso-wrap-distance-right:9pt;mso-wrap-distance-top:0pt;mso-wrap-distance-bottom:0pt;margin-top:8.4pt;mso-position-vertical-relative:text;margin-left:344.75pt;mso-position-horizontal-relative:page">
                <v:fill opacity="0f"/>
                <v:textbox inset="0in,0in,0in,0in">
                  <w:txbxContent>
                    <w:tbl>
                      <w:tblPr>
                        <w:tblW w:w="3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4"/>
                      </w:tblGrid>
                      <w:tr>
                        <w:trPr/>
                        <w:tc>
                          <w:tcPr>
                            <w:tcW w:w="3654" w:type="dxa"/>
                            <w:tcBorders/>
                          </w:tcPr>
                          <w:p>
                            <w:pPr>
                              <w:pStyle w:val="Heading1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Автор/составитель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4" w:type="dxa"/>
                            <w:tcBorders/>
                          </w:tcPr>
                          <w:p>
                            <w:pPr>
                              <w:pStyle w:val="Heading1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хатов Ильяс Ахмат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4" w:type="dxa"/>
                            <w:tcBorders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педагог дополнитель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4" w:type="dxa"/>
                            <w:tcBorders/>
                          </w:tcPr>
                          <w:p>
                            <w:pPr>
                              <w:pStyle w:val="Heading1"/>
                              <w:ind w:left="-108" w:right="-108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ервой квалификационной категории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36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jc w:val="center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jc w:val="center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jc w:val="center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jc w:val="center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jc w:val="center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jc w:val="center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>казань</w:t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>2017</w:t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spacing w:before="0" w:after="60"/>
        <w:jc w:val="center"/>
        <w:rPr/>
      </w:pPr>
      <w:r>
        <w:rPr>
          <w:rFonts w:cs="Arial"/>
          <w:b/>
          <w:caps/>
          <w:sz w:val="28"/>
          <w:szCs w:val="28"/>
        </w:rPr>
        <w:t>1. Пояснительная записка</w:t>
      </w:r>
    </w:p>
    <w:p>
      <w:pPr>
        <w:pStyle w:val="Normal"/>
        <w:spacing w:before="0" w:after="120"/>
        <w:jc w:val="center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В целях реализации Распоряжения Правительства РФ от 24 апреля 2015г. № 729-р «План мероприятий на 2015-2020 годы по реализации Концепции развития дополнительного образования детей» (п.12,17,21</w:t>
      </w:r>
      <w:r>
        <w:rPr/>
        <w:t xml:space="preserve">) рабочая программа объединения «Тысячелетняя Казань» разработана на основе: </w:t>
      </w:r>
    </w:p>
    <w:p>
      <w:pPr>
        <w:pStyle w:val="1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9.12.2012 № 273-ФЗ «Об образовании в РФ».</w:t>
      </w:r>
    </w:p>
    <w:p>
      <w:pPr>
        <w:pStyle w:val="1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 развития дополнительного образования детей (Распоряжение Правительства РФ от 4 сентября 2014 г. № 1726-р).</w:t>
      </w:r>
    </w:p>
    <w:p>
      <w:pPr>
        <w:pStyle w:val="121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а Минобрнауки России от 11.12.2006 г. № 06-1844 «О примерных требованиях к программам дополнительного образования детей». </w:t>
      </w:r>
    </w:p>
    <w:p>
      <w:pPr>
        <w:pStyle w:val="121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Ф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121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Указа Президента РФ от 7 мая 201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.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599 «О мерах по реализации государственной политики в области образования и науки».</w:t>
      </w:r>
    </w:p>
    <w:p>
      <w:pPr>
        <w:pStyle w:val="1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Главного государственного санитарного врача РФ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/>
        <w:t xml:space="preserve">Гилязов И.А., Пискарев В.И., Хузин Ф.Ш. </w:t>
      </w:r>
      <w:r>
        <w:rPr>
          <w:b/>
          <w:i/>
        </w:rPr>
        <w:t>История Татарстана с древнейших времен до конца Х</w:t>
      </w:r>
      <w:r>
        <w:rPr>
          <w:b/>
          <w:i/>
          <w:lang w:val="en-US"/>
        </w:rPr>
        <w:t>I</w:t>
      </w:r>
      <w:r>
        <w:rPr>
          <w:b/>
          <w:i/>
        </w:rPr>
        <w:t>Х в.:</w:t>
      </w:r>
      <w:r>
        <w:rPr/>
        <w:t xml:space="preserve"> Учеб. пособ. для 10 кл. ср. общеобразоват. школы. – Казань: Хэтер, 2008. – 271 с. </w:t>
      </w:r>
      <w:r>
        <w:rPr>
          <w:b/>
        </w:rPr>
        <w:t>(1)</w:t>
      </w:r>
    </w:p>
    <w:p>
      <w:pPr>
        <w:pStyle w:val="Normal"/>
        <w:numPr>
          <w:ilvl w:val="0"/>
          <w:numId w:val="6"/>
        </w:numPr>
        <w:spacing w:before="0" w:after="240"/>
        <w:jc w:val="both"/>
        <w:rPr/>
      </w:pPr>
      <w:r>
        <w:rPr>
          <w:b/>
          <w:i/>
        </w:rPr>
        <w:t xml:space="preserve">История Татарстана: </w:t>
      </w:r>
      <w:r>
        <w:rPr/>
        <w:t xml:space="preserve">Учеб. пособ. для основной школы. – 3-е изд. – Казань: ТаРИХ, 2006. – 544 с. </w:t>
      </w:r>
      <w:r>
        <w:rPr>
          <w:b/>
        </w:rPr>
        <w:t>(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 и задачи</w:t>
      </w:r>
    </w:p>
    <w:p>
      <w:pPr>
        <w:pStyle w:val="Normal"/>
        <w:ind w:firstLine="539"/>
        <w:jc w:val="both"/>
        <w:rPr/>
      </w:pPr>
      <w:r>
        <w:rPr/>
        <w:t>Как известно, историческое образование способствует формированию систематизированных знаний об историческом прошлом, обогащению социального опыта учащихся при изучении и обсуждении исторически возникших форм человеческого взаимодействия. Ключевую роль в этом процессе играет развитие способности учащихся к пониманию исторической логики общественного развития, специфики возникновения и развития различных мировоззренческих, ценностно-мотивационных, социальных систем. Тем самым, историческое образование приобретает особую роль в процессе самоидентификации подростка, осознания им себя как представителя исторически сложившегося гражданского, этнокультурного, конфессионального сообщества. Обеспечивается возможность критического восприятия учащимися окружающей социальной реальности, определения собственной позиции по отношению к различным явлениям общественной жизни, осознанного моделирования собственных действий в тех или иных ситуациях.</w:t>
      </w:r>
    </w:p>
    <w:p>
      <w:pPr>
        <w:pStyle w:val="Normal"/>
        <w:ind w:firstLine="539"/>
        <w:jc w:val="both"/>
        <w:rPr/>
      </w:pPr>
      <w:r>
        <w:rPr/>
        <w:t>Сложность изучения истории определяется самим характером исторической науки. Наши знания о прошлом человечества основаны, в основном, на изучении исторических источников, созданных в различные исторические эпохи. Однако они создавались живыми людьми со своими взглядами, представлениями. Поэтому летописи, трактаты, мемуары и даже деловые документы часто противоречат друг другу, о многом умалчивают, а кое-что искажают. Даже когда речь идет о XIX или XX вв., оставивших огромное количество письменных свидетельств, сложно восстановить истинные и точные факты. На их освещение в документах воздействовали особенности личности авторов, политические концепции, распространенные в обществе и многое другое.</w:t>
      </w:r>
    </w:p>
    <w:p>
      <w:pPr>
        <w:pStyle w:val="Normal"/>
        <w:ind w:firstLine="539"/>
        <w:jc w:val="both"/>
        <w:rPr/>
      </w:pPr>
      <w:r>
        <w:rPr/>
        <w:t>Настоящая рабочая программа подготовлена в рамках экспериментальной работы в МАОУ «Лицей-интернат № 7» Ново-Савиновского района г. Казани по теме «Формирование актуального мышления лицеиста средствами уроков и внеурочной деятельности в условиях социально-экономического профиля» и является частью общей системы предвузовской гуманитарной подготовки.</w:t>
      </w:r>
    </w:p>
    <w:p>
      <w:pPr>
        <w:pStyle w:val="Normal"/>
        <w:ind w:firstLine="539"/>
        <w:jc w:val="both"/>
        <w:rPr/>
      </w:pPr>
      <w:r>
        <w:rPr>
          <w:b/>
        </w:rPr>
        <w:t>Цель и задачи</w:t>
      </w:r>
      <w:r>
        <w:rPr/>
        <w:t xml:space="preserve"> курса «Тысячелетняя Казань глазами историка, краеведа и культуролога» определяются необходимостью обращения особого внимания к славной тысячелетней истории города Казани, отметившей в 2005 г. свой высокоторжественный миллениум, что соответствует принципам гуманизации и гуманитаризации образования. </w:t>
      </w:r>
    </w:p>
    <w:p>
      <w:pPr>
        <w:pStyle w:val="Normal"/>
        <w:ind w:firstLine="539"/>
        <w:jc w:val="both"/>
        <w:rPr/>
      </w:pPr>
      <w:r>
        <w:rPr/>
        <w:t>Настоящая программа подготовлена исходя из личного опыта работы педагога, существующих сегодня в практике методических приемов, а также наличия соответствующей учебной, научной, научно-популярной, эн</w:t>
        <w:softHyphen/>
        <w:t xml:space="preserve">циклопедической, справочной, краеведческой и т.п. литературы, и ориентирована на более высокий по сравнению с общей школой проблемно-теоретический уровень изучения учебного материала. </w:t>
      </w:r>
    </w:p>
    <w:p>
      <w:pPr>
        <w:pStyle w:val="Normal"/>
        <w:ind w:firstLine="539"/>
        <w:jc w:val="both"/>
        <w:rPr/>
      </w:pPr>
      <w:r>
        <w:rPr>
          <w:b/>
        </w:rPr>
        <w:t>Основными задачами</w:t>
      </w:r>
      <w:r>
        <w:rPr/>
        <w:t xml:space="preserve"> настоящей программы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учающие: развитие интереса и уважения к истории и культуре родного края, стремления сохранять и приумножать культурное наслед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вающие: развитие способностей учащихся осмысливать события и явления прошлого и настоящего на основе исторического анализа, в их уникальности и вместе с тем в контексте этнической (этнонациональной), российской (общенациональной) и мировой истор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ательные: формирование ценностных ориентаций и убеждений учащихся на основе личностного осмысления исторического и цивилизационного опыта, восприятия идей гуманизма, патриотизма и интернационализма.</w:t>
      </w:r>
    </w:p>
    <w:p>
      <w:pPr>
        <w:pStyle w:val="Normal"/>
        <w:jc w:val="center"/>
        <w:rPr/>
      </w:pPr>
      <w:r>
        <w:rPr>
          <w:bCs/>
          <w:iCs/>
        </w:rPr>
        <w:drawing>
          <wp:inline distT="0" distB="0" distL="0" distR="0">
            <wp:extent cx="3191510" cy="2218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</w:rPr>
        <w:t xml:space="preserve">  </w:t>
      </w:r>
      <w:r>
        <w:rPr>
          <w:bCs/>
          <w:iCs/>
        </w:rPr>
        <w:drawing>
          <wp:inline distT="0" distB="0" distL="0" distR="0">
            <wp:extent cx="3194685" cy="2223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  <w:t xml:space="preserve">Настоящая программа утверждена и одобрена экспертной комиссией методического объединения учителей истории Ново-Савиновского района г. Казани (протокол № 2 от 12.10.2000.) и удостоена диплома Первой степени по итогам Четвёртого республиканского конкурса авторских программ и учебно-методических материалов (2001 г.). </w:t>
      </w:r>
      <w:r>
        <w:rPr>
          <w:bCs/>
          <w:iCs/>
        </w:rPr>
        <w:t>Авторский учебно-тематический план «Тысячелетняя Казань глазами историка, краеведа и культуролога» утвержден и одобрен экспертной комиссией методического объединения учителей истории Ново-Савиновского района г. Казани (протокол № 3 от 05.11.2002.) и удостоен диплома Второй степени по итогам Пятого республиканского конкурса авторских программ и учебно-методических материалов (2003 г.).</w:t>
      </w:r>
    </w:p>
    <w:p>
      <w:pPr>
        <w:pStyle w:val="Normal"/>
        <w:ind w:firstLine="540"/>
        <w:jc w:val="both"/>
        <w:rPr/>
      </w:pPr>
      <w:r>
        <w:rPr/>
        <w:t>Настоящая программа ориентирована на широкое использование как межкурсовых и межпредметных связей (с историей России, всеобщей историей, русским и татарским языками и литературой, географией, обществознанием, изобразительным искусством и т.д.), так и элементов вспомогательных исторических дисциплин (исторической топонимики, геральдики, этнографии и т.д.).</w:t>
      </w:r>
    </w:p>
    <w:p>
      <w:pPr>
        <w:pStyle w:val="Normal"/>
        <w:ind w:firstLine="540"/>
        <w:jc w:val="both"/>
        <w:rPr/>
      </w:pPr>
      <w:r>
        <w:rPr/>
        <w:t>Настоящая программа предполагает использование в работе с учащимися различных форм и методов, в т.ч.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мостоятельную работу учащихся с любой соответствующей литературой по поиску и сбору материал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готовку сообщений, докладов, рефера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готовку видеосюжетов, художественных и фотобукле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дение очных и заочных экскурс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боту с картой, схемой;</w:t>
      </w:r>
    </w:p>
    <w:p>
      <w:pPr>
        <w:pStyle w:val="Normal"/>
        <w:numPr>
          <w:ilvl w:val="0"/>
          <w:numId w:val="7"/>
        </w:numPr>
        <w:ind w:left="1259" w:hanging="357"/>
        <w:jc w:val="both"/>
        <w:rPr/>
      </w:pPr>
      <w:r>
        <w:rPr/>
        <w:t>тестовые опросы для закрепления и повторения пройденного и т.п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учебного времени</w:t>
      </w:r>
    </w:p>
    <w:p>
      <w:pPr>
        <w:pStyle w:val="Normal"/>
        <w:ind w:firstLine="540"/>
        <w:jc w:val="both"/>
        <w:rPr/>
      </w:pPr>
      <w:r>
        <w:rPr/>
        <w:t>С учетом социальной значимости и актуальности содержания курса «Тысячелетняя Казань глазами историка, краеведа и культуролога», его сложности настоящая рабочая программа устанавливает следующую систему распределения учебного материала: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6350"/>
        <w:gridCol w:w="1804"/>
      </w:tblGrid>
      <w:tr>
        <w:trPr>
          <w:trHeight w:val="65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учебного времен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программ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18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час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вед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На заре истор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Казань в булгарскую и золотоордынскую эпох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4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Казань в эпоху Казанского хан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4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Казань в эпоху Царства Казанского: 2-я половина X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>-Х</w:t>
            </w: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 xml:space="preserve"> в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4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Казань в X</w:t>
            </w:r>
            <w:r>
              <w:rPr>
                <w:bCs/>
                <w:lang w:val="en-US"/>
              </w:rPr>
              <w:t>VIII</w:t>
            </w:r>
            <w:r>
              <w:rPr>
                <w:bCs/>
              </w:rPr>
              <w:t xml:space="preserve"> 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4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азань в 1-й половине Х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Х 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4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азань во 2-й половине Х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Х 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4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зань в событиях начала ХХ в.: 1901-1920 г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4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зань в 1920-1930-х г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зань в годы Великой Отечественной войн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8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зань в конце 1940-х – 1980-е г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азань на рубеже ХХ-ХХ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в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я Казань. Повтор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4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</w:r>
    </w:p>
    <w:p>
      <w:pPr>
        <w:pStyle w:val="Normal"/>
        <w:shd w:fill="FFFFFF" w:val="clear"/>
        <w:jc w:val="both"/>
        <w:rPr>
          <w:kern w:val="2"/>
        </w:rPr>
      </w:pPr>
      <w:r>
        <w:rPr>
          <w:b/>
          <w:kern w:val="2"/>
        </w:rPr>
        <w:t>Возраст детей</w:t>
      </w:r>
      <w:r>
        <w:rPr>
          <w:kern w:val="2"/>
        </w:rPr>
        <w:t>, участвующих в реализации программы: 8 класс (13-15 лет)</w:t>
      </w:r>
    </w:p>
    <w:p>
      <w:pPr>
        <w:pStyle w:val="Normal1"/>
        <w:tabs>
          <w:tab w:val="clear" w:pos="708"/>
          <w:tab w:val="left" w:pos="70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Организационные условия реализации программы:</w:t>
      </w:r>
    </w:p>
    <w:p>
      <w:pPr>
        <w:pStyle w:val="Normal1"/>
        <w:tabs>
          <w:tab w:val="clear" w:pos="708"/>
          <w:tab w:val="left" w:pos="705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общее количество часов - 216, в неделю – 6 часов, продолжительность занятия 2 часа 3 раза в неделю, нормы наполнения групп – 15 учащихся.</w:t>
      </w:r>
    </w:p>
    <w:p>
      <w:pPr>
        <w:pStyle w:val="Normal1"/>
        <w:tabs>
          <w:tab w:val="clear" w:pos="708"/>
          <w:tab w:val="left" w:pos="705" w:leader="none"/>
        </w:tabs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hd w:fill="FFFFFF" w:val="clear"/>
        <w:jc w:val="both"/>
        <w:rPr>
          <w:kern w:val="2"/>
        </w:rPr>
      </w:pPr>
      <w:r>
        <w:rPr>
          <w:b/>
          <w:kern w:val="2"/>
        </w:rPr>
        <w:t>Срок реализации</w:t>
      </w:r>
      <w:r>
        <w:rPr>
          <w:kern w:val="2"/>
        </w:rPr>
        <w:t xml:space="preserve"> </w:t>
      </w:r>
      <w:r>
        <w:rPr>
          <w:b/>
          <w:kern w:val="2"/>
        </w:rPr>
        <w:t xml:space="preserve">программы: </w:t>
      </w:r>
      <w:r>
        <w:rPr>
          <w:kern w:val="2"/>
        </w:rPr>
        <w:t>1 год</w:t>
      </w:r>
    </w:p>
    <w:p>
      <w:pPr>
        <w:pStyle w:val="Normal"/>
        <w:ind w:firstLine="539"/>
        <w:jc w:val="both"/>
        <w:rPr/>
      </w:pPr>
      <w:r>
        <w:rPr>
          <w:b/>
          <w:kern w:val="2"/>
        </w:rPr>
        <w:t>Формы и режим занятий:</w:t>
      </w:r>
      <w:r>
        <w:rPr/>
        <w:t xml:space="preserve"> групповая, программа носит практико-ориентированный характер.</w:t>
      </w:r>
    </w:p>
    <w:p>
      <w:pPr>
        <w:pStyle w:val="Normal"/>
        <w:shd w:fill="FFFFFF" w:val="clear"/>
        <w:jc w:val="both"/>
        <w:rPr/>
      </w:pPr>
      <w:r>
        <w:rPr>
          <w:b/>
          <w:kern w:val="2"/>
        </w:rPr>
        <w:t>Планируемые результаты освоения программы</w:t>
      </w:r>
      <w:r>
        <w:rPr>
          <w:kern w:val="2"/>
        </w:rPr>
        <w:t xml:space="preserve"> </w:t>
      </w:r>
      <w:r>
        <w:rPr>
          <w:b/>
          <w:kern w:val="2"/>
        </w:rPr>
        <w:t>и способы определения их результативност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color w:val="000000"/>
        </w:rPr>
      </w:pPr>
      <w:r>
        <w:rPr>
          <w:color w:val="000000"/>
        </w:rPr>
        <w:t>работать и историческими источниками и исторической и историографической литературой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color w:val="000000"/>
        </w:rPr>
      </w:pPr>
      <w:r>
        <w:rPr>
          <w:color w:val="000000"/>
        </w:rPr>
        <w:t>пользоваться ресурсами Интернета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color w:val="000000"/>
        </w:rPr>
      </w:pPr>
      <w:r>
        <w:rPr>
          <w:color w:val="000000"/>
        </w:rPr>
        <w:t>соотносить общие исторические процессы и отдельные факты, связанные с историей Казани и деятельностью выдающихся казанцев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выявлять существенные черты исторических процессов, явлений и событий, связанных с историей Казани и деятельностью выдающихся казанцев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группировать исторические явления во взаимосвязи с историей Татарстана, отечественной и всеобщей историей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систематизировать изучаемую историческую информацию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выявлять общность и различия сравниваемых исторических событий и явлений, связанных с историей Казани и деятельностью выдающихся казанцев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проводить комплексный поиск исторической информации, связанной с историей Казани и деятельностью выдающихся казанцев, в источниках разного типа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использовать принципы причинно-следственного, структурно-функционального, временного и пространственного анализа для изучения исторических процессов и явлений, связанных с историей Казани и деятельностью выдающихся казанцев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составлять библиографию по тематике курса и осуществлять презентацию своей учебно-исследовательской работы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соотносить преемственность и традиции в оценках прошлого;</w:t>
      </w:r>
    </w:p>
    <w:p>
      <w:pPr>
        <w:pStyle w:val="Normal"/>
        <w:numPr>
          <w:ilvl w:val="0"/>
          <w:numId w:val="2"/>
        </w:numPr>
        <w:ind w:left="0" w:firstLine="539"/>
        <w:jc w:val="both"/>
        <w:rPr/>
      </w:pPr>
      <w:r>
        <w:rPr/>
        <w:t>находить в историческом материале образцы высоких гражданских и нравственных качеств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both"/>
        <w:rPr/>
      </w:pPr>
      <w:r>
        <w:rPr>
          <w:b/>
        </w:rPr>
        <w:t>Предметные результаты: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/>
        <w:t xml:space="preserve">основную проблематику учебного курса; 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/>
        <w:t>специфику исторических источников и исторической литературы по истории Казани;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/>
        <w:t>историческую обусловленность сложности и многомерности пути, пройденного Казанью и казанцами;</w:t>
      </w:r>
    </w:p>
    <w:p>
      <w:pPr>
        <w:pStyle w:val="Normal"/>
        <w:numPr>
          <w:ilvl w:val="0"/>
          <w:numId w:val="8"/>
        </w:numPr>
        <w:ind w:left="0" w:firstLine="539"/>
        <w:jc w:val="both"/>
        <w:rPr/>
      </w:pPr>
      <w:r>
        <w:rPr/>
        <w:t>взаимосвязь событий региональной истории с событиями этнонациональной, отечественной и мировой истории;</w:t>
      </w:r>
    </w:p>
    <w:p>
      <w:pPr>
        <w:pStyle w:val="Normal"/>
        <w:ind w:left="539" w:hanging="0"/>
        <w:jc w:val="both"/>
        <w:rPr/>
      </w:pPr>
      <w:r>
        <w:rPr/>
      </w:r>
    </w:p>
    <w:p>
      <w:pPr>
        <w:pStyle w:val="Normal"/>
        <w:ind w:left="539" w:hanging="0"/>
        <w:jc w:val="both"/>
        <w:rPr/>
      </w:pPr>
      <w:r>
        <w:rPr>
          <w:b/>
        </w:rPr>
        <w:t>Метапредметные результаты:</w:t>
      </w:r>
    </w:p>
    <w:p>
      <w:pPr>
        <w:pStyle w:val="Normal"/>
        <w:ind w:firstLine="54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понимания и критического осмысления исторических процессов и явлений, связанных с историей Казани и деятельностью выдающихся казанцев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определения собственной позиции по отношению к истории Казани и деятельности выдающихся казанцев;</w:t>
      </w:r>
    </w:p>
    <w:p>
      <w:pPr>
        <w:pStyle w:val="Normal"/>
        <w:numPr>
          <w:ilvl w:val="0"/>
          <w:numId w:val="2"/>
        </w:numPr>
        <w:ind w:left="0" w:firstLine="539"/>
        <w:jc w:val="both"/>
        <w:rPr/>
      </w:pPr>
      <w:r>
        <w:rPr/>
        <w:t>учета в своих действиях необходимости конструктивного взаимодействия людей с разными убеждениями, культурными ценностями и социальным положением в контексте осознания себя носителем как общечеловеческих ценностей, так и общероссийской, и татарстанской ментальности, приобщения к восприятию идей гуманизма, патриотизма и интернационализма.</w:t>
      </w:r>
    </w:p>
    <w:p>
      <w:pPr>
        <w:pStyle w:val="Normal"/>
        <w:spacing w:before="0" w:after="40"/>
        <w:ind w:firstLine="539"/>
        <w:jc w:val="both"/>
        <w:rPr>
          <w:sz w:val="20"/>
          <w:szCs w:val="20"/>
        </w:rPr>
      </w:pPr>
      <w:r>
        <w:rPr>
          <w:b/>
        </w:rPr>
        <w:t>Форма проведения промежуточной аттестации:</w:t>
      </w:r>
      <w:r>
        <w:rPr>
          <w:b/>
          <w:color w:val="FF0000"/>
        </w:rPr>
        <w:t xml:space="preserve"> </w:t>
      </w:r>
      <w:r>
        <w:rPr>
          <w:sz w:val="20"/>
          <w:szCs w:val="20"/>
        </w:rPr>
        <w:t xml:space="preserve">Оценка качества ЗУН ведется на основе балльно-рейтинговой системы, что, стимулируя систематическую повседневную работу учащихся, повышает состязательность в учебе и позволяет лицеисту получить итоговую (полугодовую, четвертную) оценку в соответствии со своими успехами (что объективно повышает конкурентоспособность будущих выпускников при поступлении в высшие учебные заведения). </w:t>
      </w:r>
    </w:p>
    <w:p>
      <w:pPr>
        <w:pStyle w:val="Normal"/>
        <w:spacing w:before="0" w:after="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Применительно к настоящим рабочей программе и учебно-тематическому планированию зачетные оценки выставляются по итогам следующих зачетных работ и их видов: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b/>
          <w:sz w:val="20"/>
          <w:szCs w:val="20"/>
        </w:rPr>
        <w:t>в 1-м полугодии:</w:t>
      </w:r>
    </w:p>
    <w:p>
      <w:pPr>
        <w:pStyle w:val="Normal"/>
        <w:numPr>
          <w:ilvl w:val="0"/>
          <w:numId w:val="8"/>
        </w:numPr>
        <w:ind w:left="0" w:firstLine="539"/>
        <w:jc w:val="both"/>
        <w:rPr/>
      </w:pPr>
      <w:r>
        <w:rPr>
          <w:sz w:val="20"/>
          <w:szCs w:val="20"/>
        </w:rPr>
        <w:t>«Казань в древности – середине X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в.»;</w:t>
      </w:r>
    </w:p>
    <w:p>
      <w:pPr>
        <w:pStyle w:val="Normal"/>
        <w:numPr>
          <w:ilvl w:val="0"/>
          <w:numId w:val="8"/>
        </w:numPr>
        <w:spacing w:before="0" w:after="40"/>
        <w:ind w:left="0" w:firstLine="539"/>
        <w:jc w:val="both"/>
        <w:rPr/>
      </w:pPr>
      <w:r>
        <w:rPr>
          <w:sz w:val="20"/>
          <w:szCs w:val="20"/>
        </w:rPr>
        <w:t>«Казань во 2-й половине X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-Х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в.»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b/>
          <w:sz w:val="20"/>
          <w:szCs w:val="20"/>
        </w:rPr>
        <w:t>во 2-м полугодии:</w:t>
      </w:r>
    </w:p>
    <w:p>
      <w:pPr>
        <w:pStyle w:val="Normal"/>
        <w:numPr>
          <w:ilvl w:val="0"/>
          <w:numId w:val="8"/>
        </w:numPr>
        <w:ind w:left="0" w:firstLine="539"/>
        <w:jc w:val="both"/>
        <w:rPr/>
      </w:pPr>
      <w:r>
        <w:rPr>
          <w:sz w:val="20"/>
          <w:szCs w:val="20"/>
        </w:rPr>
        <w:t>«Казань в Х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Х в.»;</w:t>
      </w:r>
    </w:p>
    <w:p>
      <w:pPr>
        <w:pStyle w:val="Normal"/>
        <w:numPr>
          <w:ilvl w:val="0"/>
          <w:numId w:val="8"/>
        </w:numPr>
        <w:ind w:left="0" w:firstLine="539"/>
        <w:jc w:val="both"/>
        <w:rPr/>
      </w:pPr>
      <w:r>
        <w:rPr>
          <w:sz w:val="20"/>
          <w:szCs w:val="20"/>
        </w:rPr>
        <w:t>«Казань в ХХ в. – начале ХХ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.»;</w:t>
      </w:r>
    </w:p>
    <w:p>
      <w:pPr>
        <w:pStyle w:val="Normal"/>
        <w:numPr>
          <w:ilvl w:val="0"/>
          <w:numId w:val="8"/>
        </w:numPr>
        <w:spacing w:before="0" w:after="40"/>
        <w:ind w:left="0" w:firstLine="539"/>
        <w:jc w:val="both"/>
        <w:rPr>
          <w:sz w:val="20"/>
          <w:szCs w:val="20"/>
        </w:rPr>
      </w:pPr>
      <w:r>
        <w:rPr>
          <w:sz w:val="20"/>
          <w:szCs w:val="20"/>
        </w:rPr>
        <w:t>«Моя Казань. Повторение».</w:t>
      </w:r>
    </w:p>
    <w:p>
      <w:pPr>
        <w:pStyle w:val="Normal"/>
        <w:spacing w:before="0" w:after="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Имея в виду явный недостаток традиционной схемы оценивания ЗУН (когда мы в реальности оперируем всего лишь тремя оценками – «тройкой», «четверкой» и «пятеркой») и оценивание результатов ЕГЭ по стобалльной системе, рекомендуется альтернативный вариант системы оценок (в авторской методической системе выполнение работы, состоящей из 10-ти вопросов, оценивается следующим образом: «6» - за 9-10 правильных ответов, «5» - за 8, «4» - за 6-7, «3» - за 5, «2» - за 3-4, «1» - за 2, «0» - за 0-1 правильных ответа). Оценка «6» - это своего рода «5+»; кроме того, приводя по итогам учебного периода (четверти, полугодия, года) балльно-рейтинговую систему в соответствие с пятибалльной (определяется среднее арифметическое значение), этот лишний 6-й балл часто помогает ученику получить более высокую оценку.</w:t>
      </w:r>
    </w:p>
    <w:p>
      <w:pPr>
        <w:pStyle w:val="Normal"/>
        <w:spacing w:before="0" w:after="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оценивания ЗУН учащихся по авторской системе педагога впоследствии трансформируются в традиционную (пятибалльную) систему.</w:t>
      </w:r>
    </w:p>
    <w:p>
      <w:pPr>
        <w:pStyle w:val="Normal1"/>
        <w:tabs>
          <w:tab w:val="clear" w:pos="708"/>
          <w:tab w:val="left" w:pos="705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Форма проведения итоговой аттестации: </w:t>
      </w:r>
      <w:r>
        <w:rPr>
          <w:rFonts w:eastAsia="Times New Roman" w:cs="Times New Roman" w:ascii="Times New Roman" w:hAnsi="Times New Roman"/>
          <w:color w:val="000000"/>
        </w:rPr>
        <w:t>зачетная работа по теме: «Моя Казань».</w:t>
      </w:r>
    </w:p>
    <w:p>
      <w:pPr>
        <w:pStyle w:val="Normal1"/>
        <w:tabs>
          <w:tab w:val="clear" w:pos="708"/>
          <w:tab w:val="left" w:pos="705" w:leader="none"/>
        </w:tabs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hd w:fill="FFFFFF" w:val="clear"/>
        <w:jc w:val="both"/>
        <w:rPr>
          <w:kern w:val="2"/>
        </w:rPr>
      </w:pPr>
      <w:r>
        <w:rPr>
          <w:b/>
          <w:kern w:val="2"/>
        </w:rPr>
        <w:t>Формы подведения итогов реализации:</w:t>
      </w:r>
      <w:r>
        <w:rPr>
          <w:kern w:val="2"/>
        </w:rPr>
        <w:t xml:space="preserve"> участие в конкурсах.</w:t>
      </w:r>
    </w:p>
    <w:p>
      <w:pPr>
        <w:pStyle w:val="Normal"/>
        <w:rPr>
          <w:kern w:val="2"/>
        </w:rPr>
      </w:pPr>
      <w:r>
        <w:rPr>
          <w:rFonts w:eastAsia="Calibri"/>
          <w:b/>
          <w:bCs/>
        </w:rPr>
        <w:t xml:space="preserve">Методическая тема педагога: </w:t>
      </w:r>
      <w:r>
        <w:rPr/>
        <w:t>«Реализация деятельностного подхода к построению современного урока как основа формирования актуального мышления ученика в условиях социально-экономического профиля»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2.ОСНОВНОЕ СОДЕРЖА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(216 </w:t>
      </w:r>
      <w:r>
        <w:rPr>
          <w:b/>
        </w:rPr>
        <w:t>ч</w:t>
      </w:r>
      <w:r>
        <w:rPr>
          <w:b/>
          <w:caps/>
        </w:rPr>
        <w:t>.)</w:t>
      </w:r>
    </w:p>
    <w:p>
      <w:pPr>
        <w:pStyle w:val="Normal"/>
        <w:ind w:left="5040" w:right="96" w:hanging="0"/>
        <w:jc w:val="both"/>
        <w:rPr>
          <w:bCs/>
        </w:rPr>
      </w:pPr>
      <w:r>
        <w:rPr>
          <w:bCs/>
        </w:rPr>
        <w:t>Я не верю любви к Отечеству, которая презирает его летописи и не занимается ими. Должно приучить россиян к уважению собственного.</w:t>
      </w:r>
    </w:p>
    <w:p>
      <w:pPr>
        <w:pStyle w:val="Normal"/>
        <w:ind w:left="5040" w:right="96" w:hanging="0"/>
        <w:jc w:val="right"/>
        <w:rPr>
          <w:bCs/>
        </w:rPr>
      </w:pPr>
      <w:r>
        <w:rPr>
          <w:bCs/>
        </w:rPr>
        <w:t>Н.М. Карамзин.</w:t>
      </w:r>
    </w:p>
    <w:p>
      <w:pPr>
        <w:pStyle w:val="Normal"/>
        <w:ind w:left="5040" w:right="96" w:hanging="0"/>
        <w:jc w:val="both"/>
        <w:rPr>
          <w:bCs/>
        </w:rPr>
      </w:pPr>
      <w:r>
        <w:rPr>
          <w:bCs/>
        </w:rPr>
        <w:t>Спросите нас: - Откуда вы?</w:t>
      </w:r>
    </w:p>
    <w:p>
      <w:pPr>
        <w:pStyle w:val="Normal"/>
        <w:ind w:left="5040" w:right="96" w:hanging="0"/>
        <w:jc w:val="both"/>
        <w:rPr>
          <w:bCs/>
        </w:rPr>
      </w:pPr>
      <w:r>
        <w:rPr>
          <w:bCs/>
        </w:rPr>
        <w:t>- Мы с Волги, из Казани.</w:t>
      </w:r>
    </w:p>
    <w:p>
      <w:pPr>
        <w:pStyle w:val="Normal"/>
        <w:ind w:left="4502" w:right="96" w:hanging="0"/>
        <w:jc w:val="right"/>
        <w:rPr>
          <w:bCs/>
        </w:rPr>
      </w:pPr>
      <w:r>
        <w:rPr>
          <w:bCs/>
        </w:rPr>
        <w:t>С. Хаким.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ТЫСЯЧЕЛЕТНЯЯ КАЗАНЬ ГЛАЗАМИ ИСТОРИКА, КРАЕВЕДА И КУЛЬТУРОЛОГА (216 ч.)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Введение (10 ч.)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нструктаж по технике безопасности и противопожарной безопасно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есто и роль краеведения и культурологии в системе общественных дисциплин. Краеведе</w:t>
        <w:softHyphen/>
        <w:t>ние как наука. Культурология как наук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Характеристика источников по истории Казани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Периодизация истории Казани.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 заре истории (6 ч.)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ервобытное общество не территории Казани. Первые люди и древнейшие стоянки (эпох мезолита, неолита, бронзы). Занятия, обычаи, религиозные верования их представителей.</w:t>
      </w:r>
    </w:p>
    <w:p>
      <w:pPr>
        <w:pStyle w:val="Normal"/>
        <w:ind w:firstLine="539"/>
        <w:jc w:val="both"/>
        <w:rPr>
          <w:b/>
          <w:b/>
          <w:bCs/>
          <w:color w:val="000000"/>
        </w:rPr>
      </w:pPr>
      <w:r>
        <w:rPr>
          <w:color w:val="000000"/>
        </w:rPr>
        <w:t>Памятники ананьинской и азелинской культур на территории Казани.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азань в булгарскую и золотоордынскую эпохи (28 ч.)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Географические особенности местности. Версии происхождения названия города и его пер</w:t>
        <w:softHyphen/>
        <w:t>воначального местоположения. Герб Казани.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Исторические источники и литература по истории Казани Х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– середины ХV вв. Первое ле</w:t>
        <w:softHyphen/>
        <w:t>тописное упоминание о Казани.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Казань как важный стратегический пункт. Старое, Кабанское и Зилантовское городища. Древнейший Кремль. Ремесленная и торговая жизнь Казани.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Казань в борьбе с Золотой Ордой и русскими княжествами.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Упадок Казани на рубеже X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– XIV вв. Иске-Казан.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Казань как Булгар аль-Джадид и рост ее военного и экономического значения.</w:t>
      </w:r>
    </w:p>
    <w:p>
      <w:pPr>
        <w:pStyle w:val="Normal"/>
        <w:ind w:firstLine="539"/>
        <w:jc w:val="both"/>
        <w:rPr>
          <w:b/>
          <w:b/>
          <w:bCs/>
          <w:color w:val="000000"/>
        </w:rPr>
      </w:pPr>
      <w:r>
        <w:rPr>
          <w:color w:val="000000"/>
        </w:rPr>
        <w:t>Превращение города в центр Казанского княжества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  <w:bCs/>
        </w:rPr>
        <w:t>Казань в эпоху Казанского ханства (20 ч.)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Источники и литература по истории Казани второй</w:t>
      </w:r>
      <w:r>
        <w:rPr>
          <w:b/>
          <w:i/>
        </w:rPr>
        <w:t xml:space="preserve"> </w:t>
      </w:r>
      <w:r>
        <w:rPr/>
        <w:t>половины ХV – середины XVI вв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Казань – столица Казанского ханства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Территория города: кремль, посад, слободы, предместья. Происхождение казанских топони</w:t>
        <w:softHyphen/>
        <w:t>мов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Городские стены и ворота. Крупнейшие архитектурные сооружения: ханский дворец, мечеть Кул-Шариф. Мечеть Нур-Али, башня Куз-кула, Отучева мечеть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Хозяйственная жизнь. Ремесло. Казань – торговый центр; развитие связей с Западом и Вос</w:t>
        <w:softHyphen/>
        <w:t>током. Ярмарки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Образ жизни, внешний облик горожан. Жилые дома. Хозяйственные постройки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Казань – центр мусульманской культуры. Медресе Кул-Шариф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Легенды и сказания о ханской Казани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Казань в событиях 1552 г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Наш район в далеком прошлом.</w:t>
      </w:r>
    </w:p>
    <w:p>
      <w:pPr>
        <w:pStyle w:val="Normal"/>
        <w:ind w:firstLine="539"/>
        <w:jc w:val="both"/>
        <w:rPr/>
      </w:pPr>
      <w:r>
        <w:rPr/>
        <w:t>Повторение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Казань в эпоху Царства Казанского: 2-я половина X</w:t>
      </w:r>
      <w:r>
        <w:rPr>
          <w:b/>
          <w:bCs/>
          <w:lang w:val="en-US"/>
        </w:rPr>
        <w:t>VI</w:t>
      </w:r>
      <w:r>
        <w:rPr>
          <w:b/>
          <w:bCs/>
        </w:rPr>
        <w:t>-Х</w:t>
      </w:r>
      <w:r>
        <w:rPr>
          <w:b/>
          <w:bCs/>
          <w:lang w:val="en-US"/>
        </w:rPr>
        <w:t>VII</w:t>
      </w:r>
      <w:r>
        <w:rPr>
          <w:b/>
          <w:bCs/>
        </w:rPr>
        <w:t xml:space="preserve"> вв. (22 ч.)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Источники и литература по истории Казани второй половины XVI – XVII вв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Казань после ее взятия войсками Ивана Грозного. Изменения внешнего облика города и его социального состава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Казань – административный центр Царства Казанского в составе Русского централизованного государства. Создание структур управления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Казанский кремль: планировка, архитектурный ансамбль. Башня Сююмбике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Посад, слободы. Монастыри. Икона Казанской божьей матери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Старотатарская слобода: географическое положение, планировка, население и его социаль</w:t>
        <w:softHyphen/>
        <w:t>ный состав, управление, особенности экономической жизни, культура, быт и нравы.</w:t>
      </w:r>
    </w:p>
    <w:p>
      <w:pPr>
        <w:pStyle w:val="Normal"/>
        <w:ind w:firstLine="540"/>
        <w:jc w:val="both"/>
        <w:rPr/>
      </w:pPr>
      <w:r>
        <w:rPr/>
        <w:t>Казань в X</w:t>
      </w:r>
      <w:r>
        <w:rPr>
          <w:lang w:val="en-US"/>
        </w:rPr>
        <w:t>VII</w:t>
      </w:r>
      <w:r>
        <w:rPr/>
        <w:t xml:space="preserve"> в. Козья слобода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Казань и казанцы в освободительной борьбе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Рост экономического значения Казани. Развитие ремесла и торговли. Гостиный двор. Роль города в формировании всероссийского рынка. Казань – крупнейший центр транзитной торговли России со странами Востока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  <w:bCs/>
        </w:rPr>
        <w:t>Казань в X</w:t>
      </w:r>
      <w:r>
        <w:rPr>
          <w:b/>
          <w:bCs/>
          <w:lang w:val="en-US"/>
        </w:rPr>
        <w:t>VIII</w:t>
      </w:r>
      <w:r>
        <w:rPr>
          <w:b/>
          <w:bCs/>
        </w:rPr>
        <w:t xml:space="preserve"> в. (22 ч.)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Источники и литература по истории Казани XVIII в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Казань – центр первой Казанской губернии. Губернское и городское управление. Расшире</w:t>
        <w:softHyphen/>
        <w:t>ние территории города и его административное управление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Реформы Петра I и экономическая жизнь Казани. Развитие мануфактурного производства. Пумповый завод. Суконная мануфактура. Адмиралтейство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Петр I в Казани. «Дрябловский дом». Петропавловский собор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Пожары в Казани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Генеральный план 1764 г. В. Кафтырев и городская планировка. Улицы Казани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Архитектурный ансамбль центральной части города. Казань дворянская. Памятники культо</w:t>
        <w:softHyphen/>
        <w:t>вой (Николо-Низская, Богоявленская и Варваринская церкви) и светской архитектуры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Старотатарская и Новотатарская слободы: особенности социально-экономического и культурного развития в ХVIII веке. Л. Конашевич и деятельность «Конторы новокрещенских дел». Екатерина II в Казани. Мечеть Марджани и Апанаевская мечеть – памятники мусульманского зодчества. Снижение напряженности во взаимоотношениях представителей православной и мусульман</w:t>
        <w:softHyphen/>
        <w:t>ской конфессий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Создание второй Казанской губернии. Преобразования в городском управлении после 1775 г. Усиление влияния купечества. Деятельность Татарской ратуши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Изменения торгово-промышленного облика города к концу XVIII века. Казанский зелейный (пороховой) завод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Социальные контрасты. Движение казанских суконщиков. Казань и казанцы в событиях кре</w:t>
        <w:softHyphen/>
        <w:t>стьянской войны под предводительством Е. Пугачева.</w:t>
      </w:r>
    </w:p>
    <w:p>
      <w:pPr>
        <w:pStyle w:val="Normal"/>
        <w:ind w:firstLine="539"/>
        <w:jc w:val="both"/>
        <w:rPr/>
      </w:pPr>
      <w:r>
        <w:rPr/>
        <w:t>Культура и просвещение. Первая «цифирная» школа. Славяно-латинская школа, духовная семинария и духовная академия. Первая мужская гимназия и класс татарского языка при ней. Народное училище. Развитие образования в татарской среде. Апанаевское, Ахундовское и Амирхановское медресе. Казанские писатели и поэты. Г. Державин. Г. Каменев. Просветительская династия Халфиных. Музыка и театральное искусство. Открытие русского театра В. Бобровского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Наш район во второй половине XVI-ХVIII вв.</w:t>
      </w:r>
    </w:p>
    <w:p>
      <w:pPr>
        <w:pStyle w:val="Normal"/>
        <w:ind w:firstLine="539"/>
        <w:jc w:val="both"/>
        <w:rPr/>
      </w:pPr>
      <w:r>
        <w:rPr/>
        <w:t>Повторение.</w:t>
      </w:r>
    </w:p>
    <w:p>
      <w:pPr>
        <w:pStyle w:val="Normal"/>
        <w:ind w:firstLine="539"/>
        <w:jc w:val="both"/>
        <w:rPr/>
      </w:pPr>
      <w:r>
        <w:rPr>
          <w:b/>
          <w:bCs/>
        </w:rPr>
        <w:t>Казань в 1-й половине Х</w:t>
      </w:r>
      <w:r>
        <w:rPr>
          <w:b/>
          <w:bCs/>
          <w:lang w:val="en-US"/>
        </w:rPr>
        <w:t>I</w:t>
      </w:r>
      <w:r>
        <w:rPr>
          <w:b/>
          <w:bCs/>
        </w:rPr>
        <w:t>Х в. (14 ч.)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Источники и литература по истории Казани первой половины ХIХ в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Особенности социально-экономического и культурного развития Казани на рубеже ХVIII-Х</w:t>
      </w:r>
      <w:r>
        <w:rPr>
          <w:lang w:val="en-US"/>
        </w:rPr>
        <w:t>I</w:t>
      </w:r>
      <w:r>
        <w:rPr/>
        <w:t>Х вв. Территория города. Социальный состав его населения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Казань среди других городов Казанского края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Казанцы в Отечественной войне 1812 г. и в европейском походе русской армии. Торжест</w:t>
        <w:softHyphen/>
        <w:t>венная встреча победителей в Казани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Казань и декабристы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Развитие городского хозяйства и благоустройство города: появление каменных мостовых, освещение улиц, возведение мостов, строительство Адмиралтейской дамбы. Волжские при</w:t>
        <w:softHyphen/>
        <w:t>стани в Устье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Архитектурный облик города. Превращение Казани в город архитектурных контрастов и различных архитектурных стилей. Провинциальный классицизм (здания Первой мужской гим</w:t>
        <w:softHyphen/>
        <w:t>назии, Гостиного двора, архитектурный комплекс Казанского университета). Архитектура культовых сооружений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Градостроительный комплекс татарской части города. Светская и культовая архитектура. Сенная площадь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Образование, наука и культура. Казанский университет: история создания и становления, выдающиеся люди, крупнейшие открытия. Вторая мужская гимназия, Родионовский институт благородных девиц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Книгопечатание. Азиатская и губернская типографии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Зарождение периодической печати. Газета «Казанские известия».</w:t>
      </w:r>
    </w:p>
    <w:p>
      <w:pPr>
        <w:pStyle w:val="Normal"/>
        <w:ind w:firstLine="539"/>
        <w:jc w:val="both"/>
        <w:rPr/>
      </w:pPr>
      <w:r>
        <w:rPr/>
        <w:t>Литературная жизнь города. А.С. Пушкин в Казани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Создание профессионального русского театра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Татарская литература и искусство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Образ жизни горожан.</w:t>
      </w:r>
    </w:p>
    <w:p>
      <w:pPr>
        <w:pStyle w:val="Normal"/>
        <w:ind w:firstLine="539"/>
        <w:jc w:val="both"/>
        <w:rPr/>
      </w:pPr>
      <w:r>
        <w:rPr>
          <w:b/>
          <w:bCs/>
        </w:rPr>
        <w:t>Казань во 2-й половине Х</w:t>
      </w:r>
      <w:r>
        <w:rPr>
          <w:b/>
          <w:bCs/>
          <w:lang w:val="en-US"/>
        </w:rPr>
        <w:t>I</w:t>
      </w:r>
      <w:r>
        <w:rPr>
          <w:b/>
          <w:bCs/>
        </w:rPr>
        <w:t>Х в. (28 ч.)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Источники и литература по истории Казани второй половины ХIХ в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Промышленный переворот. Противоречия и контрасты индустриального города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Появление предприятий фабрично-заводского типа. Чугунолитейный завод Свешникова. Свечной и мыловаренный завод братье Крестовниковых. Промышленный комплекс Алафузо</w:t>
        <w:softHyphen/>
        <w:t>вых. Промышленная выставка 1890 г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Торговое, биржевое и банковское дело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Дворянские, купеческие и пролетарские районы города: различия во внешнем облике, в образе жизни. Новые архитектурные объекты. Архитектурные памятники татарской Казани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Изменения в структуре городского управления. Деятельность казанской городской думы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Городское хозяйство. Почта, телефон, телеграф. Городской водопровод. Газовое и электри</w:t>
        <w:softHyphen/>
        <w:t>ческое освещение улиц. От конки – к первому трамваю. Казань – железнодорожная станция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Культура и просвещение второй половины Х</w:t>
      </w:r>
      <w:r>
        <w:rPr>
          <w:lang w:val="en-US"/>
        </w:rPr>
        <w:t>I</w:t>
      </w:r>
      <w:r>
        <w:rPr/>
        <w:t>Х в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Татарское просветительское движение. Ш. Марджани и К. Насыри. Новометодные медресе («Мухаммадия», «Марджания» и др.)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Казанский университет как центр науки, просвещения и демократического движения в крае. Ветеринарный и учительский институты. Высшие женские курсы. Классические гимназии. Реальное училище. Начальные школы. Татарская учительская школа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Татарская художественная литература.</w:t>
      </w:r>
    </w:p>
    <w:p>
      <w:pPr>
        <w:pStyle w:val="Normal"/>
        <w:ind w:firstLine="539"/>
        <w:jc w:val="both"/>
        <w:rPr/>
      </w:pPr>
      <w:r>
        <w:rPr/>
        <w:t>Казань театральная. Городской театр. Труппа М. Бородая. В. Качалов. Ф. Шаляпин. Цирк братьев Никитиных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Казанская художественная школа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Казанские коллекционеры и меценаты. А. Лихачев и Казанский городской музей. О. Лебедева.</w:t>
      </w:r>
    </w:p>
    <w:p>
      <w:pPr>
        <w:pStyle w:val="Normal"/>
        <w:ind w:firstLine="539"/>
        <w:jc w:val="both"/>
        <w:rPr/>
      </w:pPr>
      <w:r>
        <w:rPr/>
        <w:t>Общественная жизнь Казани. Куртинская панихида. Сходка студентов Казанского универси</w:t>
        <w:softHyphen/>
        <w:t>тета с участием В. Ульянова. Марксистский кружок Н. Федосеева. Рабочее движение. А. Стопани. Е. Табейкин. Н. Бауман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Наш  район в ХIХ в.</w:t>
      </w:r>
    </w:p>
    <w:p>
      <w:pPr>
        <w:pStyle w:val="Normal"/>
        <w:ind w:firstLine="539"/>
        <w:jc w:val="both"/>
        <w:rPr/>
      </w:pPr>
      <w:r>
        <w:rPr/>
        <w:t>Повторение.</w:t>
      </w:r>
    </w:p>
    <w:p>
      <w:pPr>
        <w:pStyle w:val="Normal"/>
        <w:ind w:firstLine="539"/>
        <w:jc w:val="both"/>
        <w:rPr/>
      </w:pPr>
      <w:r>
        <w:rPr>
          <w:b/>
          <w:bCs/>
        </w:rPr>
        <w:t>Казань в событиях начала ХХ в.: 1901-1920 гг. (20 ч.)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Источники и литература по истории Казани начала ХХ в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Рост промышленного производства и изменения социальной структуры. Положение, условия труда и быта фабрично-заводских рабочих, национального пролетариата, студенчества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 xml:space="preserve">Революционное движение в 1905 г. Деятельность политических партий. Казанские социал-демократы. Х. Ямашев. Татарское либерально-демократическое движение. Ю. Акчура. С. Максуди. Г. Исхаки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 xml:space="preserve">Влияние революционных событий на развитие татарской культуры. Татарская периодическая печать. Татарская литература. Г. Тукай. Зарождение татарского театра. Театральная труппа «Сайяр». Татарская музык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Предвоенный экономический подъем. Изменения в городском ансамбле и административном делении города. Международная выставка 1909 г. Развитие общественного транспорта. Трамвай. Проект организации автобусного движения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Казань в годы первой мировой войны. Сокращение промышленного производства. События начала марта 1917 г. в Казани. Создание и деятельность Казанского городского Совета и гу</w:t>
        <w:softHyphen/>
        <w:t xml:space="preserve">бернского комитета общественной безопасности. Казанский мусульманский и Мусульманский социалистический комитеты. М. Вахитов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 xml:space="preserve">Подготовка и победа октябрьского (1917 г.) вооруженного восстания в Казани. Н. Ершов. </w:t>
      </w:r>
      <w:r>
        <w:rPr>
          <w:b/>
          <w:bCs/>
        </w:rPr>
        <w:t xml:space="preserve"> </w:t>
      </w:r>
      <w:r>
        <w:rPr/>
        <w:t>Становление Советской власти.</w:t>
      </w:r>
    </w:p>
    <w:p>
      <w:pPr>
        <w:pStyle w:val="Normal"/>
        <w:ind w:firstLine="539"/>
        <w:jc w:val="both"/>
        <w:rPr/>
      </w:pPr>
      <w:r>
        <w:rPr/>
        <w:t>Казань в годы гражданской войны и иностранной военной интервенции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Место Казани в проектах национально-государственного устройства татарского народа.</w:t>
      </w:r>
    </w:p>
    <w:p>
      <w:pPr>
        <w:pStyle w:val="Normal"/>
        <w:ind w:firstLine="539"/>
        <w:jc w:val="both"/>
        <w:rPr/>
      </w:pPr>
      <w:r>
        <w:rPr/>
        <w:t>Наш район в революционных событиях начала ХХ в.</w:t>
      </w:r>
    </w:p>
    <w:p>
      <w:pPr>
        <w:pStyle w:val="Normal"/>
        <w:ind w:firstLine="539"/>
        <w:jc w:val="both"/>
        <w:rPr/>
      </w:pPr>
      <w:r>
        <w:rPr>
          <w:b/>
          <w:bCs/>
        </w:rPr>
        <w:t>Казань в 1920-1930-х гг. (6 ч.)</w:t>
      </w:r>
    </w:p>
    <w:p>
      <w:pPr>
        <w:pStyle w:val="Normal"/>
        <w:ind w:firstLine="539"/>
        <w:jc w:val="both"/>
        <w:rPr/>
      </w:pPr>
      <w:r>
        <w:rPr/>
        <w:t>Источники и литература по истории Казани начала 1920-1930-х гг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Казань – столица Татарской АССР.</w:t>
      </w:r>
    </w:p>
    <w:p>
      <w:pPr>
        <w:pStyle w:val="Normal"/>
        <w:ind w:firstLine="539"/>
        <w:jc w:val="both"/>
        <w:rPr/>
      </w:pPr>
      <w:r>
        <w:rPr/>
        <w:t>Восстановление и развитие городского хозяйства в годы нэпа. Трестирование промышленности. Торговля. Городской транспорт. Первые автобусы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Промышленное строительство в конце 1920-х – 1930-е гг. ТЭЦ-1, меховые фабрики, пишмаш, фабрика киноплёнки, завод СК-4. Сооружение гигантского авиастроительного комплекса в Караваево.</w:t>
      </w:r>
    </w:p>
    <w:p>
      <w:pPr>
        <w:pStyle w:val="Normal"/>
        <w:ind w:firstLine="539"/>
        <w:jc w:val="both"/>
        <w:rPr/>
      </w:pPr>
      <w:r>
        <w:rPr/>
        <w:t>Превращение Казани в крупный транспортный узел. Железнодорожное строительство. Ка</w:t>
        <w:softHyphen/>
        <w:t>занская аэростанция.</w:t>
      </w:r>
    </w:p>
    <w:p>
      <w:pPr>
        <w:pStyle w:val="Normal"/>
        <w:ind w:firstLine="539"/>
        <w:jc w:val="both"/>
        <w:rPr/>
      </w:pPr>
      <w:r>
        <w:rPr/>
        <w:t>Военное строительство. Создание в Казани сверхсекретной школы «Кама» по подготовке офицеров-танкистов для РККА и рейхсвера.</w:t>
      </w:r>
    </w:p>
    <w:p>
      <w:pPr>
        <w:pStyle w:val="Normal"/>
        <w:ind w:firstLine="539"/>
        <w:jc w:val="both"/>
        <w:rPr/>
      </w:pPr>
      <w:r>
        <w:rPr/>
        <w:t>Генеральный план развития Казани. Расширение территории города. Административное деление. Новое в городской архитектуре.</w:t>
      </w:r>
    </w:p>
    <w:p>
      <w:pPr>
        <w:pStyle w:val="Normal"/>
        <w:ind w:firstLine="539"/>
        <w:jc w:val="both"/>
        <w:rPr/>
      </w:pPr>
      <w:r>
        <w:rPr/>
        <w:t>Развитие системы образования. Высшие учебные заведения.</w:t>
      </w:r>
    </w:p>
    <w:p>
      <w:pPr>
        <w:pStyle w:val="Normal"/>
        <w:ind w:firstLine="539"/>
        <w:jc w:val="both"/>
        <w:rPr/>
      </w:pPr>
      <w:r>
        <w:rPr/>
        <w:t>Казань – крупный научный центр. Роль казанских ученых в получении первого советского радия.</w:t>
      </w:r>
    </w:p>
    <w:p>
      <w:pPr>
        <w:pStyle w:val="Normal"/>
        <w:ind w:firstLine="539"/>
        <w:jc w:val="both"/>
        <w:rPr/>
      </w:pPr>
      <w:r>
        <w:rPr/>
        <w:t>Культурная жизнь города. Казань театральная: Казанский русский большой драматический театр, Татарский драматический театр, театр юного зрителя, театр кукол, театр оперы и балета. Постановка первых татарских опер. Создание Татарской государственной филармонии и Татарского государственного ансамбля песни и танца.</w:t>
      </w:r>
    </w:p>
    <w:p>
      <w:pPr>
        <w:pStyle w:val="Normal"/>
        <w:ind w:firstLine="539"/>
        <w:jc w:val="both"/>
        <w:rPr/>
      </w:pPr>
      <w:r>
        <w:rPr/>
        <w:t>Казань литературная. Татарские писатели и поэты.</w:t>
      </w:r>
    </w:p>
    <w:p>
      <w:pPr>
        <w:pStyle w:val="Normal"/>
        <w:ind w:firstLine="539"/>
        <w:jc w:val="both"/>
        <w:rPr/>
      </w:pPr>
      <w:r>
        <w:rPr/>
        <w:t>Культурно-просветительская работа. Начало радиовещания. Создание первых документаль</w:t>
        <w:softHyphen/>
        <w:t>ных фильмов.</w:t>
      </w:r>
    </w:p>
    <w:p>
      <w:pPr>
        <w:pStyle w:val="Normal"/>
        <w:ind w:firstLine="539"/>
        <w:jc w:val="both"/>
        <w:rPr/>
      </w:pPr>
      <w:r>
        <w:rPr/>
        <w:t>Судьба исторического и культурного наследия Казани.</w:t>
      </w:r>
    </w:p>
    <w:p>
      <w:pPr>
        <w:pStyle w:val="Normal"/>
        <w:ind w:firstLine="539"/>
        <w:jc w:val="both"/>
        <w:rPr/>
      </w:pPr>
      <w:r>
        <w:rPr/>
        <w:t>Репрессии в Казани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Образ жизни казанцев 1920-1930-х гг.</w:t>
      </w:r>
    </w:p>
    <w:p>
      <w:pPr>
        <w:pStyle w:val="Normal"/>
        <w:ind w:firstLine="539"/>
        <w:jc w:val="both"/>
        <w:rPr/>
      </w:pPr>
      <w:r>
        <w:rPr/>
        <w:t xml:space="preserve">Наш район в 1920-1930-е гг. </w:t>
      </w:r>
    </w:p>
    <w:p>
      <w:pPr>
        <w:pStyle w:val="Normal"/>
        <w:ind w:firstLine="539"/>
        <w:jc w:val="both"/>
        <w:rPr/>
      </w:pPr>
      <w:r>
        <w:rPr>
          <w:b/>
          <w:bCs/>
        </w:rPr>
        <w:t>Казань в годы Великой Отечественной войны (6 ч.)</w:t>
      </w:r>
    </w:p>
    <w:p>
      <w:pPr>
        <w:pStyle w:val="Normal"/>
        <w:ind w:firstLine="539"/>
        <w:jc w:val="both"/>
        <w:rPr/>
      </w:pPr>
      <w:r>
        <w:rPr/>
        <w:t>Источники и литература по истории Казани военных лет.</w:t>
      </w:r>
    </w:p>
    <w:p>
      <w:pPr>
        <w:pStyle w:val="Normal"/>
        <w:ind w:firstLine="539"/>
        <w:jc w:val="both"/>
        <w:rPr/>
      </w:pPr>
      <w:r>
        <w:rPr/>
        <w:t>Нападение фашистской Германии на СССР. Поволжье и Казань в планах Гитлера по оккупа</w:t>
        <w:softHyphen/>
        <w:t>ции СССР.</w:t>
      </w:r>
    </w:p>
    <w:p>
      <w:pPr>
        <w:pStyle w:val="Normal"/>
        <w:ind w:firstLine="539"/>
        <w:jc w:val="both"/>
        <w:rPr/>
      </w:pPr>
      <w:r>
        <w:rPr/>
        <w:t>Мобилизация в Казани. Обстановка в городе осенью 1941 г. Строительство оборонительных рубежей. «Казанский обвод».</w:t>
      </w:r>
    </w:p>
    <w:p>
      <w:pPr>
        <w:pStyle w:val="Normal"/>
        <w:ind w:firstLine="539"/>
        <w:jc w:val="both"/>
        <w:rPr/>
      </w:pPr>
      <w:r>
        <w:rPr/>
        <w:t>Перевод промышленных предприятий на выпуск военной продукции.</w:t>
      </w:r>
    </w:p>
    <w:p>
      <w:pPr>
        <w:pStyle w:val="Normal"/>
        <w:ind w:firstLine="539"/>
        <w:jc w:val="both"/>
        <w:rPr/>
      </w:pPr>
      <w:r>
        <w:rPr/>
        <w:t>С. Королев, А. Туполев, В. Глушко и первые работы по созданию аэрокосмической отрасли отечественной промышленности.</w:t>
      </w:r>
    </w:p>
    <w:p>
      <w:pPr>
        <w:pStyle w:val="Normal"/>
        <w:ind w:firstLine="539"/>
        <w:jc w:val="both"/>
        <w:rPr/>
      </w:pPr>
      <w:r>
        <w:rPr/>
        <w:t>Казань – одна из главных тыловых и эвакобаз и центров фронтовой медицины.</w:t>
      </w:r>
    </w:p>
    <w:p>
      <w:pPr>
        <w:pStyle w:val="Normal"/>
        <w:ind w:firstLine="539"/>
        <w:jc w:val="both"/>
        <w:rPr/>
      </w:pPr>
      <w:r>
        <w:rPr/>
        <w:t>Наука – фронту. Академия наук СССР в Казани.</w:t>
      </w:r>
    </w:p>
    <w:p>
      <w:pPr>
        <w:pStyle w:val="Normal"/>
        <w:ind w:firstLine="539"/>
        <w:jc w:val="both"/>
        <w:rPr/>
      </w:pPr>
      <w:r>
        <w:rPr/>
        <w:t>Жизнь рядового казанца в годы войны. Труд женщин и подростков.</w:t>
      </w:r>
    </w:p>
    <w:p>
      <w:pPr>
        <w:pStyle w:val="Normal"/>
        <w:ind w:firstLine="539"/>
        <w:jc w:val="both"/>
        <w:rPr/>
      </w:pPr>
      <w:r>
        <w:rPr/>
        <w:t>Культурная жизнь города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Герои Советского Союза – наши земляки. Имена героев на карте города и района. Моя семья в годы войны.</w:t>
      </w:r>
    </w:p>
    <w:p>
      <w:pPr>
        <w:pStyle w:val="Normal"/>
        <w:ind w:firstLine="539"/>
        <w:jc w:val="both"/>
        <w:rPr/>
      </w:pPr>
      <w:r>
        <w:rPr>
          <w:b/>
          <w:bCs/>
        </w:rPr>
        <w:t>Казань в конце 1940-х – 1980-е гг. (8 ч.)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Источники и литература по истории Казани конце 1940-х – 1980-х гг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Возвращение к мирной жизни. Переход промышленных предприятий на выпуск гражданской продукции. Казанский комбайновый завод. Строительство новых промышленных объектов. Завода «Теплоконтроль», ЭВМ, оргсинтеза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 xml:space="preserve">Новый генеральный план. Расширение территории города. Изменения в административном делении. </w:t>
      </w:r>
    </w:p>
    <w:p>
      <w:pPr>
        <w:pStyle w:val="Normal"/>
        <w:ind w:firstLine="539"/>
        <w:jc w:val="both"/>
        <w:rPr/>
      </w:pPr>
      <w:r>
        <w:rPr/>
        <w:t>Рост численности населения. Казань – город-«миллионер».</w:t>
      </w:r>
    </w:p>
    <w:p>
      <w:pPr>
        <w:pStyle w:val="Normal"/>
        <w:ind w:firstLine="539"/>
        <w:jc w:val="both"/>
        <w:rPr/>
      </w:pPr>
      <w:r>
        <w:rPr/>
        <w:t>Жилищное строительство в городе. Первые девятиэтажные жилые дома. «Спальные» рай</w:t>
        <w:softHyphen/>
        <w:t>оны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Архитектурный ансамбль Казани. Новые городские объекты (здания театра оперы и балета, актового зала консерватории, дворца спорта, цирка, пригородного вокзала, гостиницы «Татарстан», высотных корпусов университета, театра им. Г. Камала, филиала Центрального музея В. Ленина).</w:t>
      </w:r>
    </w:p>
    <w:p>
      <w:pPr>
        <w:pStyle w:val="Normal"/>
        <w:ind w:firstLine="539"/>
        <w:jc w:val="both"/>
        <w:rPr/>
      </w:pPr>
      <w:r>
        <w:rPr/>
        <w:t>Скульптура (памятники выдающимся людям). Монумент павшим за Советскую власть.</w:t>
      </w:r>
    </w:p>
    <w:p>
      <w:pPr>
        <w:pStyle w:val="Normal"/>
        <w:ind w:firstLine="539"/>
        <w:jc w:val="both"/>
        <w:rPr/>
      </w:pPr>
      <w:r>
        <w:rPr/>
        <w:t>Празднование 50-летия Октябрьской революции и 100-летия со дня рождения В. Ленина. На</w:t>
        <w:softHyphen/>
        <w:t>граждение Казани орденом Ленина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Развитие городского транспорта. Казанский троллейбус.</w:t>
      </w:r>
    </w:p>
    <w:p>
      <w:pPr>
        <w:pStyle w:val="Normal"/>
        <w:ind w:firstLine="539"/>
        <w:jc w:val="both"/>
        <w:rPr/>
      </w:pPr>
      <w:r>
        <w:rPr/>
        <w:t>Казань – порт пяти морей. Строительство сооружений инженерной защиты города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Культурная жизнь города. Международные оперный фестиваль им. Ф. Шаляпина и фестиваль классического балета им. Р. Нуриева.</w:t>
      </w:r>
    </w:p>
    <w:p>
      <w:pPr>
        <w:pStyle w:val="Normal"/>
        <w:ind w:firstLine="539"/>
        <w:jc w:val="both"/>
        <w:rPr/>
      </w:pPr>
      <w:r>
        <w:rPr/>
        <w:t>Наш район в конце 1940-х – 1980-е гг.</w:t>
      </w:r>
      <w:r>
        <w:rPr>
          <w:b/>
          <w:bCs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b/>
          <w:bCs/>
        </w:rPr>
        <w:t>Казань на рубеже ХХ-ХХ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вв. (8 ч.)</w:t>
      </w:r>
    </w:p>
    <w:p>
      <w:pPr>
        <w:pStyle w:val="Normal"/>
        <w:ind w:firstLine="539"/>
        <w:jc w:val="both"/>
        <w:rPr/>
      </w:pPr>
      <w:r>
        <w:rPr/>
        <w:t>Источники и литература по истории современной Казани.</w:t>
      </w:r>
    </w:p>
    <w:p>
      <w:pPr>
        <w:pStyle w:val="Normal"/>
        <w:ind w:firstLine="539"/>
        <w:jc w:val="both"/>
        <w:rPr/>
      </w:pPr>
      <w:r>
        <w:rPr/>
        <w:t>Казань – столица суверенной Республики Татарстан.</w:t>
      </w:r>
    </w:p>
    <w:p>
      <w:pPr>
        <w:pStyle w:val="Normal"/>
        <w:ind w:firstLine="539"/>
        <w:jc w:val="both"/>
        <w:rPr/>
      </w:pPr>
      <w:r>
        <w:rPr/>
        <w:t>Казань как один из центров политической жизни современной Российской Федерации и со</w:t>
        <w:softHyphen/>
        <w:t>временного тюркского мира. Всемирные конгрессы татар. Города-побратимы.</w:t>
      </w:r>
    </w:p>
    <w:p>
      <w:pPr>
        <w:pStyle w:val="Normal"/>
        <w:ind w:firstLine="539"/>
        <w:jc w:val="both"/>
        <w:rPr/>
      </w:pPr>
      <w:r>
        <w:rPr/>
        <w:t>Рост территории города. Изменения в административном делении.</w:t>
      </w:r>
    </w:p>
    <w:p>
      <w:pPr>
        <w:pStyle w:val="Normal"/>
        <w:ind w:firstLine="539"/>
        <w:jc w:val="both"/>
        <w:rPr/>
      </w:pPr>
      <w:r>
        <w:rPr/>
        <w:t>Система управления городом и районами.</w:t>
      </w:r>
    </w:p>
    <w:p>
      <w:pPr>
        <w:pStyle w:val="Normal"/>
        <w:ind w:firstLine="539"/>
        <w:jc w:val="both"/>
        <w:rPr/>
      </w:pPr>
      <w:r>
        <w:rPr/>
        <w:t>Восстановление архитектурного облика Казани. Историко-архитектурный музей-заповедник «Казанский кремль» как объект всемирного наследия ЮНЕСКО. Мечеть Кул-Шариф. Префек</w:t>
        <w:softHyphen/>
        <w:t>туры «Казанский посад», «Старотатарская слобода», «Заречье». Историко-культурный памят</w:t>
        <w:softHyphen/>
        <w:t>ник «Савиново». Программа ликвидации ветхого жилья. Новые принципы создания микрорайонов.</w:t>
      </w:r>
    </w:p>
    <w:p>
      <w:pPr>
        <w:pStyle w:val="Normal"/>
        <w:ind w:firstLine="539"/>
        <w:jc w:val="both"/>
        <w:rPr/>
      </w:pPr>
      <w:r>
        <w:rPr/>
        <w:t>Духовный мир современного казанца. Традиционные религиозные конфессии в Казани. Вос</w:t>
        <w:softHyphen/>
        <w:t>становление утраченных и строительство новых культовых сооружений. Музеи города.</w:t>
      </w:r>
    </w:p>
    <w:p>
      <w:pPr>
        <w:pStyle w:val="Normal"/>
        <w:ind w:firstLine="539"/>
        <w:jc w:val="both"/>
        <w:rPr/>
      </w:pPr>
      <w:r>
        <w:rPr/>
        <w:t>Празднование 50-летия и 55-летия Победы в Великой Отечественной войне. Сооружение Парка Победы.</w:t>
      </w:r>
    </w:p>
    <w:p>
      <w:pPr>
        <w:pStyle w:val="Normal"/>
        <w:ind w:firstLine="539"/>
        <w:jc w:val="both"/>
        <w:rPr/>
      </w:pPr>
      <w:r>
        <w:rPr/>
        <w:t>Развитие транспортной инфраструктуры. Начало строительства метро.</w:t>
      </w:r>
    </w:p>
    <w:p>
      <w:pPr>
        <w:pStyle w:val="Normal"/>
        <w:ind w:firstLine="539"/>
        <w:jc w:val="both"/>
        <w:rPr/>
      </w:pPr>
      <w:r>
        <w:rPr/>
        <w:t>Экологические проблемы города: состояние, перспективы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Настоящее и будущее нашего района.</w:t>
      </w:r>
    </w:p>
    <w:p>
      <w:pPr>
        <w:pStyle w:val="Normal"/>
        <w:ind w:firstLine="539"/>
        <w:jc w:val="both"/>
        <w:rPr/>
      </w:pPr>
      <w:r>
        <w:rPr/>
        <w:t>Тысячелетний юбилей Казани.</w:t>
      </w:r>
      <w:r>
        <w:rPr>
          <w:b/>
          <w:bCs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b/>
          <w:bCs/>
        </w:rPr>
        <w:t>Моя Казань. Повторение (18 ч.)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Повторение. Краеведческие практикумы. Обобщение. Викторины.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51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Arial"/>
          <w:b/>
          <w:caps/>
          <w:sz w:val="28"/>
          <w:szCs w:val="28"/>
        </w:rPr>
        <w:t>3.</w:t>
      </w:r>
      <w:r>
        <w:rPr/>
        <w:t>учебно-тематическое планирование</w:t>
      </w:r>
    </w:p>
    <w:tbl>
      <w:tblPr>
        <w:tblW w:w="14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28"/>
        <w:gridCol w:w="583"/>
        <w:gridCol w:w="1881"/>
        <w:gridCol w:w="1260"/>
        <w:gridCol w:w="2340"/>
        <w:gridCol w:w="1260"/>
        <w:gridCol w:w="1080"/>
        <w:gridCol w:w="720"/>
        <w:gridCol w:w="733"/>
      </w:tblGrid>
      <w:tr>
        <w:trPr>
          <w:trHeight w:val="6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урока, содержательная часть программ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часов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Тип урока </w:t>
            </w:r>
            <w:r>
              <w:rPr>
                <w:bCs/>
                <w:i/>
                <w:iCs/>
                <w:sz w:val="16"/>
                <w:szCs w:val="16"/>
              </w:rPr>
              <w:t xml:space="preserve">(по типологии М.И. Махмутова), </w:t>
            </w:r>
            <w:r>
              <w:rPr>
                <w:b/>
                <w:sz w:val="18"/>
                <w:szCs w:val="18"/>
              </w:rPr>
              <w:t>учебная литература, методическое оснащ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 деятельности учащихся или виды учебной деятельност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й результат освоения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контроля. Вид самостоятельной рабо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ашнее задани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</w:t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14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1. Введение </w:t>
            </w:r>
            <w:r>
              <w:rPr>
                <w:i/>
                <w:sz w:val="20"/>
                <w:szCs w:val="20"/>
              </w:rPr>
              <w:t>(10 часов)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структаж по ТБ и ППБ. Краеведение и культурология как науки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Инструктаж по технике безопасности и противопожарной безопасности. Место и роль краеведения и культурологии в системе общественных дисциплин. Краеведе</w:t>
              <w:softHyphen/>
              <w:t>ние как наука. Культурология как наука</w:t>
            </w:r>
            <w:r>
              <w:rPr>
                <w:bCs/>
                <w:sz w:val="14"/>
                <w:szCs w:val="14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  <w:p>
            <w:pPr>
              <w:pStyle w:val="Normal"/>
              <w:spacing w:before="60" w:after="60"/>
              <w:ind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6"/>
                <w:szCs w:val="16"/>
              </w:rPr>
              <w:t>Эвристическая  бес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Учащиеся знают правила ТБ и ППБ, у</w:t>
            </w:r>
            <w:r>
              <w:rPr>
                <w:sz w:val="16"/>
                <w:szCs w:val="16"/>
              </w:rPr>
              <w:t>меют отделять основную информацию от второстепенной, проводить ана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Устное закреп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71" w:hanging="0"/>
              <w:jc w:val="center"/>
              <w:rPr/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b/>
                <w:bCs/>
                <w:sz w:val="16"/>
                <w:szCs w:val="16"/>
              </w:rPr>
              <w:t>Источники по истории Казани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Характеристика источников по истории Казани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Урок совершенствова</w:t>
              <w:softHyphen/>
              <w:t>ния 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Урок практически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iCs/>
                <w:sz w:val="16"/>
                <w:szCs w:val="16"/>
              </w:rPr>
              <w:t>Учащиеся у</w:t>
            </w:r>
            <w:r>
              <w:rPr>
                <w:sz w:val="16"/>
                <w:szCs w:val="16"/>
              </w:rPr>
              <w:t>меют отделять основную информацию от второстепенной, анализировать, сравнивать и обобщать, работать с источниками и литератур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оверка решения практических за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09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b/>
                <w:bCs/>
                <w:sz w:val="16"/>
                <w:szCs w:val="16"/>
              </w:rPr>
              <w:t>Периодизация истории Казани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Периодизация истории Казани</w:t>
            </w:r>
            <w:r>
              <w:rPr>
                <w:iCs/>
                <w:sz w:val="14"/>
                <w:szCs w:val="14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Урок совершенствова</w:t>
              <w:softHyphen/>
              <w:t>ния 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Урок практически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iCs/>
                <w:sz w:val="16"/>
                <w:szCs w:val="16"/>
              </w:rPr>
              <w:t>Учащиеся у</w:t>
            </w:r>
            <w:r>
              <w:rPr>
                <w:sz w:val="16"/>
                <w:szCs w:val="16"/>
              </w:rPr>
              <w:t>меют отделять основную информацию от второстепенной, анализировать, сравнивать и обобщать, работать с источниками и литератур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оверка решения практических за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9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4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На заре истории </w:t>
            </w:r>
            <w:r>
              <w:rPr>
                <w:i/>
                <w:iCs/>
                <w:sz w:val="20"/>
                <w:szCs w:val="20"/>
              </w:rPr>
              <w:t>(6 часов)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71" w:hanging="0"/>
              <w:jc w:val="center"/>
              <w:rPr/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вобытное общество на территории Казани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Первобытное общество не территории Казани. Первые люди и древнейшие стоянки (эпох мезолита, неолита, бронзы). Занятия, обычаи, религиозные верования их представителей. Памятники ананьинской и азелинской культур на территории Казани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вершенствования 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рок самостоятельной работы, решение проблемных и практических зад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iCs/>
                <w:sz w:val="16"/>
                <w:szCs w:val="16"/>
              </w:rPr>
              <w:t xml:space="preserve">Учащиеся </w:t>
            </w:r>
            <w:r>
              <w:rPr>
                <w:sz w:val="16"/>
                <w:szCs w:val="16"/>
              </w:rPr>
              <w:t xml:space="preserve">умеют составлять опорный конспект и решать </w:t>
            </w:r>
            <w:r>
              <w:rPr>
                <w:iCs/>
                <w:sz w:val="16"/>
                <w:szCs w:val="16"/>
              </w:rPr>
              <w:t>проблемные и практические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6"/>
                <w:szCs w:val="16"/>
              </w:rPr>
              <w:t>Проверка составления опорного конспекта и решения проблемных и практических за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, решение проблемных и практически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9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9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4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Казань в булгарскую и золотоордынскую эпохи </w:t>
            </w:r>
            <w:r>
              <w:rPr>
                <w:i/>
                <w:iCs/>
                <w:sz w:val="20"/>
                <w:szCs w:val="20"/>
              </w:rPr>
              <w:t>(28 часов)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</w:rPr>
              <w:t xml:space="preserve">Возникновение Казани. 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Географические особенности местности. Версии происхождения названия города и его пер</w:t>
              <w:softHyphen/>
              <w:t>воначального местоположения. Герб Казани.</w:t>
            </w:r>
            <w:r>
              <w:rPr>
                <w:iCs/>
                <w:sz w:val="14"/>
                <w:szCs w:val="14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вершенствования 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рок самостоятельной работы, решение проблемных и практических зад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iCs/>
                <w:sz w:val="16"/>
                <w:szCs w:val="16"/>
              </w:rPr>
              <w:t xml:space="preserve">Учащиеся </w:t>
            </w:r>
            <w:r>
              <w:rPr>
                <w:sz w:val="16"/>
                <w:szCs w:val="16"/>
              </w:rPr>
              <w:t xml:space="preserve">умеют составлять опорный конспект и решать </w:t>
            </w:r>
            <w:r>
              <w:rPr>
                <w:iCs/>
                <w:sz w:val="16"/>
                <w:szCs w:val="16"/>
              </w:rPr>
              <w:t>проблемные и практические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6"/>
                <w:szCs w:val="16"/>
              </w:rPr>
              <w:t>Проверка составления опорного конспекта и решения проблемных и практических за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, решение проблемных и практически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9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и литература по истории Казани Х</w:t>
            </w: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sz w:val="16"/>
                <w:szCs w:val="16"/>
              </w:rPr>
              <w:t xml:space="preserve"> – начала Х</w:t>
            </w:r>
            <w:r>
              <w:rPr>
                <w:b/>
                <w:bCs/>
                <w:sz w:val="16"/>
                <w:szCs w:val="16"/>
                <w:lang w:val="en-US"/>
              </w:rPr>
              <w:t>V</w:t>
            </w:r>
            <w:r>
              <w:rPr>
                <w:b/>
                <w:bCs/>
                <w:sz w:val="16"/>
                <w:szCs w:val="16"/>
              </w:rPr>
              <w:t xml:space="preserve"> вв.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4"/>
                <w:szCs w:val="14"/>
              </w:rPr>
              <w:t>(Исторические источники и литература по истории Казани Х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– середины ХV вв. Первое ле</w:t>
              <w:softHyphen/>
              <w:t>тописное упоминание о Казани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Урок совершенствова</w:t>
              <w:softHyphen/>
              <w:t>ния 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Урок практически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iCs/>
                <w:sz w:val="16"/>
                <w:szCs w:val="16"/>
              </w:rPr>
              <w:t>Учащиеся у</w:t>
            </w:r>
            <w:r>
              <w:rPr>
                <w:sz w:val="16"/>
                <w:szCs w:val="16"/>
              </w:rPr>
              <w:t>меют отделять основную информацию от второстепенной, анализировать, сравнивать и обобщать, работать с источниками и литератур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оверка решения практических за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9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евнейшая Казань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Казань как важный стратегический пункт. Старое, Кабанское и Зилантовское городища. Древнейший Кремль. Ремесленная и торговая жизнь Казани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вершенствования 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рок самостоятельной работы, решение проблемных и практических зад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iCs/>
                <w:sz w:val="16"/>
                <w:szCs w:val="16"/>
              </w:rPr>
              <w:t xml:space="preserve">Учащиеся </w:t>
            </w:r>
            <w:r>
              <w:rPr>
                <w:sz w:val="16"/>
                <w:szCs w:val="16"/>
              </w:rPr>
              <w:t xml:space="preserve">умеют составлять опорный конспект и решать </w:t>
            </w:r>
            <w:r>
              <w:rPr>
                <w:iCs/>
                <w:sz w:val="16"/>
                <w:szCs w:val="16"/>
              </w:rPr>
              <w:t>проблемные и практические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6"/>
                <w:szCs w:val="16"/>
              </w:rPr>
              <w:t>Проверка составления опорного конспекта и решения проблемных и практических за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, решение проблемных и практически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0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0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ань в борьбе с Золотой Ордой и русскими княжествами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Казань в борьбе с Золотой Ордой и русскими княжествами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вершенствования 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рок самостоятельной работы, решение проблемных и практических зад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iCs/>
                <w:sz w:val="16"/>
                <w:szCs w:val="16"/>
              </w:rPr>
              <w:t xml:space="preserve">Учащиеся </w:t>
            </w:r>
            <w:r>
              <w:rPr>
                <w:sz w:val="16"/>
                <w:szCs w:val="16"/>
              </w:rPr>
              <w:t xml:space="preserve">умеют составлять опорный конспект и решать </w:t>
            </w:r>
            <w:r>
              <w:rPr>
                <w:iCs/>
                <w:sz w:val="16"/>
                <w:szCs w:val="16"/>
              </w:rPr>
              <w:t>проблемные и практические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6"/>
                <w:szCs w:val="16"/>
              </w:rPr>
              <w:t>Проверка составления опорного конспекта и решения проблемных и практических за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, решение проблемных и практически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0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0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зань в золотоордынскую эпоху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(Упадок Казани на рубеже X</w:t>
            </w:r>
            <w:r>
              <w:rPr>
                <w:sz w:val="14"/>
                <w:szCs w:val="14"/>
                <w:lang w:val="en-US"/>
              </w:rPr>
              <w:t>III</w:t>
            </w:r>
            <w:r>
              <w:rPr>
                <w:sz w:val="14"/>
                <w:szCs w:val="14"/>
              </w:rPr>
              <w:t xml:space="preserve"> – XIV вв. Иске-Казан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азань как Булгар аль-Джадид и рост ее военного и экономического значения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евращение города в центр Казанского княжества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вершенствования 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рок самостоятельной работы, решение проблемных и практических зад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iCs/>
                <w:sz w:val="16"/>
                <w:szCs w:val="16"/>
              </w:rPr>
              <w:t xml:space="preserve">Учащиеся </w:t>
            </w:r>
            <w:r>
              <w:rPr>
                <w:sz w:val="16"/>
                <w:szCs w:val="16"/>
              </w:rPr>
              <w:t xml:space="preserve">умеют составлять опорный конспект и решать </w:t>
            </w:r>
            <w:r>
              <w:rPr>
                <w:iCs/>
                <w:sz w:val="16"/>
                <w:szCs w:val="16"/>
              </w:rPr>
              <w:t>проблемные и практические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6"/>
                <w:szCs w:val="16"/>
              </w:rPr>
              <w:t>Проверка составления опорного конспекта и решения проблемных и практических за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, решение проблемных и практически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10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10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зань в булгарскую и золотоордынскую эпох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вершенствования 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Урок-семин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чащиеся умеют работать и историческими источниками и исторической и историографической литературой; соотносить общие исторические процессы и отдельные факты, связанные с историей Казани и деятельностью выдающихся казан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одведение итогов семин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10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4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. Казань в эпоху Казанского ханства </w:t>
            </w:r>
            <w:r>
              <w:rPr>
                <w:i/>
                <w:iCs/>
                <w:color w:val="000000"/>
                <w:sz w:val="20"/>
                <w:szCs w:val="20"/>
              </w:rPr>
              <w:t>(20 часов)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азань – столица Казанского ханства. 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Казань – столица Казанского ханства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Территория города: кремль, посад, слободы, предместья. Происхождение казанских топони</w:t>
              <w:softHyphen/>
              <w:t>мов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родские стены и ворота. Крупнейшие архитектурные сооружения: ханский дворец, мечеть Кул-Шариф. Мечеть Нур-Али, башня Куз-кула, Отучева мечеть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Хозяйственная жизнь. Ремесло. Казань – торговый центр; развитие связей с Западом и Вос</w:t>
              <w:softHyphen/>
              <w:t>током. Ярмарки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раз жизни, внешний облик горожан. Жилые дома. Хозяйственные постройки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совершенствования ЗУН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(1): </w:t>
            </w:r>
            <w:r>
              <w:rPr>
                <w:color w:val="000000"/>
                <w:sz w:val="16"/>
                <w:szCs w:val="16"/>
              </w:rPr>
              <w:t>П-фы 8-9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Урок самостоятельной работы, решение олимпиадных зад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 xml:space="preserve">Учащиеся </w:t>
            </w:r>
            <w:r>
              <w:rPr>
                <w:color w:val="000000"/>
                <w:sz w:val="16"/>
                <w:szCs w:val="16"/>
              </w:rPr>
              <w:t>умеют составлять опорный конспект и решать типовые олимпиадные задания по истории (систематизировать историческую информацию на основе представлений об общих закономерностях исторического процесс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6"/>
                <w:szCs w:val="16"/>
              </w:rPr>
              <w:t>Проверка составления опорного конспекта и  решения олимпиадных за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 п-фов 8-9, 10, решение олимпиад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10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10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и литература по истории ханской Казани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4"/>
                <w:szCs w:val="14"/>
              </w:rPr>
              <w:t>(Городские стены и ворота. Крупнейшие архитектурные сооружения: ханский дворец, мечеть Кул-Шариф. Мечеть Нур-Али, башня Куз-кула, Отучева мечеть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Хозяйственная жизнь. Ремесло. Казань – торговый центр; развитие связей с Западом и Вос</w:t>
              <w:softHyphen/>
              <w:t>током. Ярмарки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раз жизни, внешний облик горожан. Жилые дома. Хозяйственные постройки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Урок совершенствова</w:t>
              <w:softHyphen/>
              <w:t>ния 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Урок практически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iCs/>
                <w:sz w:val="16"/>
                <w:szCs w:val="16"/>
              </w:rPr>
              <w:t>Учащиеся у</w:t>
            </w:r>
            <w:r>
              <w:rPr>
                <w:sz w:val="16"/>
                <w:szCs w:val="16"/>
              </w:rPr>
              <w:t>меют отделять основную информацию от второстепенной, анализировать, сравнивать и обобщать, работать с источниками и литератур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оверка решения практических за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1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1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азань – центр мусульманской культуры. Наш район в далеком прошлом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4"/>
                <w:szCs w:val="14"/>
              </w:rPr>
              <w:t>Казань – центр мусульманской культуры. Медресе Кул-Шариф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Легенды и сказания о ханской Казани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азань в событиях 1552 г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ш район в далеком прошлом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вершенствования ЗУН</w:t>
            </w:r>
          </w:p>
          <w:p>
            <w:pPr>
              <w:pStyle w:val="Normal"/>
              <w:spacing w:before="60" w:after="60"/>
              <w:ind w:left="-108" w:right="-10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Там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Практикум, решение олимпиадных зад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Cs/>
                <w:iCs/>
                <w:sz w:val="16"/>
                <w:szCs w:val="16"/>
              </w:rPr>
              <w:t xml:space="preserve">Учащиеся </w:t>
            </w:r>
            <w:r>
              <w:rPr>
                <w:sz w:val="16"/>
                <w:szCs w:val="16"/>
              </w:rPr>
              <w:t>умеют решать типовые олимпиадные задания по истории (выявлять общность и различия сравниваемых исторических событий и явл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6"/>
                <w:szCs w:val="16"/>
              </w:rPr>
              <w:t>Проверка решения олимпиадных за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, решение олимпиадных заданий, подготовка к уроку контроля и коррекции ЗУ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1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11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</w:rPr>
              <w:t>Казань в древности – середине Х</w:t>
            </w:r>
            <w:r>
              <w:rPr>
                <w:b/>
                <w:bCs/>
                <w:sz w:val="16"/>
                <w:szCs w:val="16"/>
                <w:lang w:val="en-US"/>
              </w:rPr>
              <w:t>VI</w:t>
            </w:r>
            <w:r>
              <w:rPr>
                <w:b/>
                <w:bCs/>
                <w:sz w:val="16"/>
                <w:szCs w:val="16"/>
              </w:rPr>
              <w:t xml:space="preserve"> в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к контроля и коррекции ЗУН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Всеобщая история и история Татарстана в заданиях формата ОГЭ. Ч.2. Волжская Булгария в Х – начале Х</w:t>
            </w:r>
            <w:r>
              <w:rPr>
                <w:bCs/>
                <w:iCs/>
                <w:sz w:val="16"/>
                <w:szCs w:val="16"/>
                <w:lang w:val="en-US"/>
              </w:rPr>
              <w:t>III</w:t>
            </w:r>
            <w:r>
              <w:rPr>
                <w:bCs/>
                <w:iCs/>
                <w:sz w:val="16"/>
                <w:szCs w:val="16"/>
              </w:rPr>
              <w:t xml:space="preserve"> вв. Ч.4. Волжская Булгария и Золотая Орда. Ч.5. Распад Золотой Орды. Казанское ханство. Происхождение татарской н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>
                <w:iCs/>
                <w:sz w:val="16"/>
                <w:szCs w:val="16"/>
              </w:rPr>
              <w:t>Устный и тестовый опросы, решение олимпиадных зад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Учащиеся знают основные понятия темы, у</w:t>
            </w:r>
            <w:r>
              <w:rPr>
                <w:sz w:val="16"/>
                <w:szCs w:val="16"/>
              </w:rPr>
              <w:t>меют решать типовые олимпиадные задания по истории (отделять основную информацию от второстепенной, анализировать, сравнивать и обобщать, извлекать необходимую информацию из исторических источ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>
                <w:iCs/>
                <w:sz w:val="16"/>
                <w:szCs w:val="16"/>
              </w:rPr>
              <w:t>Проверка решения олимпиадных за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4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Казань в эпоху Царства Казанского: 2-я половина Х</w:t>
            </w:r>
            <w:r>
              <w:rPr>
                <w:b/>
                <w:bCs/>
                <w:sz w:val="20"/>
                <w:szCs w:val="20"/>
                <w:lang w:val="en-US"/>
              </w:rPr>
              <w:t>VI</w:t>
            </w:r>
            <w:r>
              <w:rPr>
                <w:b/>
                <w:bCs/>
                <w:sz w:val="20"/>
                <w:szCs w:val="20"/>
              </w:rPr>
              <w:t>-Х</w:t>
            </w:r>
            <w:r>
              <w:rPr>
                <w:b/>
                <w:bCs/>
                <w:sz w:val="20"/>
                <w:szCs w:val="20"/>
                <w:lang w:val="en-US"/>
              </w:rPr>
              <w:t>VII</w:t>
            </w:r>
            <w:r>
              <w:rPr>
                <w:b/>
                <w:bCs/>
                <w:sz w:val="20"/>
                <w:szCs w:val="20"/>
              </w:rPr>
              <w:t xml:space="preserve"> вв. </w:t>
            </w:r>
            <w:r>
              <w:rPr>
                <w:i/>
                <w:iCs/>
                <w:sz w:val="20"/>
                <w:szCs w:val="20"/>
              </w:rPr>
              <w:t>(22 часа)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род и его население во 2-й половине Х</w:t>
            </w:r>
            <w:r>
              <w:rPr>
                <w:b/>
                <w:bCs/>
                <w:sz w:val="16"/>
                <w:szCs w:val="16"/>
                <w:lang w:val="en-US"/>
              </w:rPr>
              <w:t>VI</w:t>
            </w:r>
            <w:r>
              <w:rPr>
                <w:b/>
                <w:bCs/>
                <w:sz w:val="16"/>
                <w:szCs w:val="16"/>
              </w:rPr>
              <w:t xml:space="preserve"> в.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Казань после ее взятия войсками Ивана Грозного. Изменения внешнего облика города и его социального состава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азань – административный центр Царства Казанского в составе Русского централизованного государства. Создание структур управления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вершенствования ЗУН</w:t>
            </w:r>
          </w:p>
          <w:p>
            <w:pPr>
              <w:pStyle w:val="Normal"/>
              <w:spacing w:before="60" w:after="60"/>
              <w:ind w:left="-108" w:right="-102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(1): </w:t>
            </w:r>
            <w:r>
              <w:rPr>
                <w:sz w:val="16"/>
                <w:szCs w:val="16"/>
              </w:rPr>
              <w:t>П-фы 11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Практикум, решение олимпиадных зад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Cs/>
                <w:iCs/>
                <w:sz w:val="16"/>
                <w:szCs w:val="16"/>
              </w:rPr>
              <w:t xml:space="preserve">Учащиеся </w:t>
            </w:r>
            <w:r>
              <w:rPr>
                <w:sz w:val="16"/>
                <w:szCs w:val="16"/>
              </w:rPr>
              <w:t>умеют составлять опорный конспект и решать типовые олимпиадные задания по истории (критически анализировать источник исторической информации: характеризовать авторство источника, время, обстоятельства и цели его созд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6"/>
                <w:szCs w:val="16"/>
              </w:rPr>
              <w:t>Проверка составления опорного конспекта и решения олимпиадных за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п-фов 11-15, решение олимпиад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11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и литература по истории Казани второй половины Х</w:t>
            </w:r>
            <w:r>
              <w:rPr>
                <w:b/>
                <w:bCs/>
                <w:sz w:val="16"/>
                <w:szCs w:val="16"/>
                <w:lang w:val="en-US"/>
              </w:rPr>
              <w:t>VI</w:t>
            </w:r>
            <w:r>
              <w:rPr>
                <w:b/>
                <w:bCs/>
                <w:sz w:val="16"/>
                <w:szCs w:val="16"/>
              </w:rPr>
              <w:t>-Х</w:t>
            </w:r>
            <w:r>
              <w:rPr>
                <w:b/>
                <w:bCs/>
                <w:sz w:val="16"/>
                <w:szCs w:val="16"/>
                <w:lang w:val="en-US"/>
              </w:rPr>
              <w:t>VII</w:t>
            </w:r>
            <w:r>
              <w:rPr>
                <w:b/>
                <w:bCs/>
                <w:sz w:val="16"/>
                <w:szCs w:val="16"/>
              </w:rPr>
              <w:t xml:space="preserve"> вв.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4"/>
                <w:szCs w:val="14"/>
              </w:rPr>
              <w:t>(Источники и литература по истории Казани второй половины ХVI – ХVII вв.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Урок совершенствова</w:t>
              <w:softHyphen/>
              <w:t>ния 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Урок практически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iCs/>
                <w:sz w:val="16"/>
                <w:szCs w:val="16"/>
              </w:rPr>
              <w:t>Учащиеся у</w:t>
            </w:r>
            <w:r>
              <w:rPr>
                <w:sz w:val="16"/>
                <w:szCs w:val="16"/>
              </w:rPr>
              <w:t>меют отделять основную информацию от второстепенной, анализировать, сравнивать и обобщать, работать с источниками и литератур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оверка решения практических за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азанский кремль. 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Казанский кремль: планировка, архитектурный ансамбль. Башня Сююмбике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сад, слободы. Монастыри. Икона Казанской божьей матери.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вершенствования ЗУН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ам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рок самостоятельной работы, решение олимпиадных зад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Учащиеся </w:t>
            </w:r>
            <w:r>
              <w:rPr>
                <w:sz w:val="16"/>
                <w:szCs w:val="16"/>
              </w:rPr>
              <w:t>умеют решать типовые олимпиадные задания по истории (классифицировать исторические источники по типу информ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6"/>
                <w:szCs w:val="16"/>
              </w:rPr>
              <w:t>Проверка решения олимпиадных за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, решение олимпиад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11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11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отатарская слобода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4"/>
                <w:szCs w:val="14"/>
              </w:rPr>
              <w:t>(Старотатарская слобода: географическое положение, планировка, население и его социаль</w:t>
              <w:softHyphen/>
              <w:t>ный состав, управление, особенности экономической жизни, культура, быт и нравы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вершенствования ЗУН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ам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рок самостоятельной работы, решение олимпиадных зад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Учащиеся </w:t>
            </w:r>
            <w:r>
              <w:rPr>
                <w:sz w:val="16"/>
                <w:szCs w:val="16"/>
              </w:rPr>
              <w:t>умеют решать типовые олимпиадные задания по истории (классифицировать исторические источники по типу информ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6"/>
                <w:szCs w:val="16"/>
              </w:rPr>
              <w:t>Проверка решения олимпиадных за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, решение олимпиад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2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71" w:hanging="0"/>
              <w:jc w:val="center"/>
              <w:rPr/>
            </w:pPr>
            <w:r>
              <w:rPr>
                <w:b/>
                <w:sz w:val="18"/>
                <w:szCs w:val="18"/>
              </w:rPr>
              <w:t>19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зань в Х</w:t>
            </w:r>
            <w:r>
              <w:rPr>
                <w:b/>
                <w:bCs/>
                <w:sz w:val="16"/>
                <w:szCs w:val="16"/>
                <w:lang w:val="en-US"/>
              </w:rPr>
              <w:t>VII</w:t>
            </w:r>
            <w:r>
              <w:rPr>
                <w:b/>
                <w:bCs/>
                <w:sz w:val="16"/>
                <w:szCs w:val="16"/>
              </w:rPr>
              <w:t xml:space="preserve"> в. Козья слобода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Казань в X</w:t>
            </w:r>
            <w:r>
              <w:rPr>
                <w:sz w:val="14"/>
                <w:szCs w:val="14"/>
                <w:lang w:val="en-US"/>
              </w:rPr>
              <w:t>VII</w:t>
            </w:r>
            <w:r>
              <w:rPr>
                <w:sz w:val="14"/>
                <w:szCs w:val="14"/>
              </w:rPr>
              <w:t xml:space="preserve"> в. Козья слобода. Казань и казанцы в освободительной борьбе. Рост экономического значения Казани. Развитие ремесла и торговли. Гостиный двор. Роль города в формировании всероссийского рынка. Казань – крупнейший центр транзитной торговли России со странами Востока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вершенствования ЗУН</w:t>
            </w:r>
          </w:p>
          <w:p>
            <w:pPr>
              <w:pStyle w:val="Normal"/>
              <w:spacing w:before="60" w:after="60"/>
              <w:ind w:left="-108" w:right="-10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Там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Практикум, решение олимпиадных зад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 xml:space="preserve">Учащиеся </w:t>
            </w:r>
            <w:r>
              <w:rPr>
                <w:sz w:val="16"/>
                <w:szCs w:val="16"/>
              </w:rPr>
              <w:t>умеют решать типовые олимпиадные задания по истории (анализировать историческую информацию, представленную в разных знаковых системах: текст, карта, таблица, схема, аудиовизуальный ря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6"/>
                <w:szCs w:val="16"/>
              </w:rPr>
              <w:t>Проверка решения олимпиадных за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, решение олимпиад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12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2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4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Казань в Х</w:t>
            </w:r>
            <w:r>
              <w:rPr>
                <w:b/>
                <w:bCs/>
                <w:sz w:val="20"/>
                <w:szCs w:val="20"/>
                <w:lang w:val="en-US"/>
              </w:rPr>
              <w:t>VIII</w:t>
            </w:r>
            <w:r>
              <w:rPr>
                <w:b/>
                <w:bCs/>
                <w:sz w:val="20"/>
                <w:szCs w:val="20"/>
              </w:rPr>
              <w:t xml:space="preserve"> в. </w:t>
            </w:r>
            <w:r>
              <w:rPr>
                <w:i/>
                <w:iCs/>
                <w:sz w:val="20"/>
                <w:szCs w:val="20"/>
              </w:rPr>
              <w:t>(22 часа)</w:t>
            </w:r>
          </w:p>
        </w:tc>
      </w:tr>
      <w:tr>
        <w:trPr>
          <w:trHeight w:val="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71" w:hanging="0"/>
              <w:jc w:val="center"/>
              <w:rPr/>
            </w:pPr>
            <w:r>
              <w:rPr>
                <w:b/>
                <w:sz w:val="18"/>
                <w:szCs w:val="18"/>
              </w:rPr>
              <w:t>20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зань – центр первой Казанской губернии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Казань – центр первой Казанской губернии. Губернское и городское управление. Расшире</w:t>
              <w:softHyphen/>
              <w:t>ние территории города и его административное управление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еформы Петра I и экономическая жизнь Казани. Развитие мануфактурного производства. Пумповый завод. Суконная мануфактура. Адмиралтейство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етр I в Казани. «Дрябловский дом». Петропавловский собор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жары в Казани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енеральный план 1764 г. В. Кафтырев и городская планировка. Улицы Казани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вершенствования ЗУН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3): </w:t>
            </w:r>
            <w:r>
              <w:rPr>
                <w:sz w:val="16"/>
                <w:szCs w:val="16"/>
              </w:rPr>
              <w:t>П-фы 16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рок самостоятельной работы, решение олимпиадных зад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Учащиеся </w:t>
            </w:r>
            <w:r>
              <w:rPr>
                <w:sz w:val="16"/>
                <w:szCs w:val="16"/>
              </w:rPr>
              <w:t>умеют составлять опорный конспект и решать типовые олимпиадные задания по истории (различать в исторической информации факты и мнения, исторические описания и исторические объясн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6"/>
                <w:szCs w:val="16"/>
              </w:rPr>
              <w:t>Проверка составления опорного конспекта и решения олимпиадных за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п-фов 16-20, решение олимпиад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12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12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и литература по истории Казани X</w:t>
            </w:r>
            <w:r>
              <w:rPr>
                <w:b/>
                <w:bCs/>
                <w:sz w:val="16"/>
                <w:szCs w:val="16"/>
                <w:lang w:val="en-US"/>
              </w:rPr>
              <w:t>VIII</w:t>
            </w:r>
            <w:r>
              <w:rPr>
                <w:b/>
                <w:bCs/>
                <w:sz w:val="16"/>
                <w:szCs w:val="16"/>
              </w:rPr>
              <w:t xml:space="preserve"> в.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4"/>
                <w:szCs w:val="14"/>
              </w:rPr>
              <w:t>(Источники и литература по истории Казани XVIII в.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Урок совершенствова</w:t>
              <w:softHyphen/>
              <w:t>ния 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Урок практически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iCs/>
                <w:sz w:val="16"/>
                <w:szCs w:val="16"/>
              </w:rPr>
              <w:t>Учащиеся у</w:t>
            </w:r>
            <w:r>
              <w:rPr>
                <w:sz w:val="16"/>
                <w:szCs w:val="16"/>
              </w:rPr>
              <w:t>меют отделять основную информацию от второстепенной, анализировать, сравнивать и обобщать, работать с источниками и литератур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оверка решения практических за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12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71" w:hanging="0"/>
              <w:jc w:val="center"/>
              <w:rPr/>
            </w:pPr>
            <w:r>
              <w:rPr>
                <w:b/>
                <w:sz w:val="18"/>
                <w:szCs w:val="18"/>
              </w:rPr>
              <w:t>22.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рхитектурный ансамбль Казани X</w:t>
            </w:r>
            <w:r>
              <w:rPr>
                <w:b/>
                <w:bCs/>
                <w:sz w:val="16"/>
                <w:szCs w:val="16"/>
                <w:lang w:val="en-US"/>
              </w:rPr>
              <w:t>VIII</w:t>
            </w:r>
            <w:r>
              <w:rPr>
                <w:b/>
                <w:bCs/>
                <w:sz w:val="16"/>
                <w:szCs w:val="16"/>
              </w:rPr>
              <w:t xml:space="preserve"> в.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Архитектурный ансамбль центральной части города. Казань дворянская. Памятники культо</w:t>
              <w:softHyphen/>
              <w:t>вой (Николо-Низская, Богоявленская и Варваринская церкви) и светской архитектуры Старотатарская и Новотатарская слободы: особенности социально-экономического и культурного развития в XVIII веке. Л. Конашевич и деятельность «Конторы новокрещенских дел». Екатерина II в Казани. Мечеть Марджани и Апанаевская мечеть – памятники мусульманского зодчества. Снижение напряженности во взаимоотношениях представителей православной и мусульман</w:t>
              <w:softHyphen/>
              <w:t>ской конфессий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вершенствования ЗУН</w:t>
            </w:r>
          </w:p>
          <w:p>
            <w:pPr>
              <w:pStyle w:val="Normal"/>
              <w:spacing w:before="60" w:after="60"/>
              <w:ind w:left="-108" w:right="-10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Там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Практикум, решение олимпиадных зад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 xml:space="preserve">Учащиеся </w:t>
            </w:r>
            <w:r>
              <w:rPr>
                <w:sz w:val="16"/>
                <w:szCs w:val="16"/>
              </w:rPr>
              <w:t>умеют решать типовые олимпиадные задания по истории (устанавливать причинно-следственные связи между явлениями, пространственные и временные рамки изучаемых исторических  процессов и явл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6"/>
                <w:szCs w:val="16"/>
              </w:rPr>
              <w:t>Проверка решения олимпиадных за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, решение олимпиад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2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12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71" w:hanging="0"/>
              <w:jc w:val="center"/>
              <w:rPr/>
            </w:pPr>
            <w:r>
              <w:rPr>
                <w:b/>
                <w:sz w:val="18"/>
                <w:szCs w:val="18"/>
              </w:rPr>
              <w:t>23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ние второй Казанской губернии. Город и структуры управления им в конце X</w:t>
            </w:r>
            <w:r>
              <w:rPr>
                <w:b/>
                <w:bCs/>
                <w:sz w:val="16"/>
                <w:szCs w:val="16"/>
                <w:lang w:val="en-US"/>
              </w:rPr>
              <w:t>VIII</w:t>
            </w:r>
            <w:r>
              <w:rPr>
                <w:b/>
                <w:bCs/>
                <w:sz w:val="16"/>
                <w:szCs w:val="16"/>
              </w:rPr>
              <w:t xml:space="preserve"> в. Наш район к концу Х</w:t>
            </w:r>
            <w:r>
              <w:rPr>
                <w:b/>
                <w:bCs/>
                <w:sz w:val="16"/>
                <w:szCs w:val="16"/>
                <w:lang w:val="en-US"/>
              </w:rPr>
              <w:t>VIII</w:t>
            </w:r>
            <w:r>
              <w:rPr>
                <w:b/>
                <w:bCs/>
                <w:sz w:val="16"/>
                <w:szCs w:val="16"/>
              </w:rPr>
              <w:t xml:space="preserve"> в.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Создание второй Казанской губернии. Преобразования в городском управлении после 1775 г. Усиление влияния купечества. Деятельность Татарской ратуши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зменения торгово-промышленного облика города к концу XVIII века. Казанский зелейный (пороховой) завод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оциальные контрасты. Движение казанских суконщиков. Казань и казанцы в событиях кре</w:t>
              <w:softHyphen/>
              <w:t>стьянской войны под предводительством Е. Пугачева. Культура и просвещение. Первая «цифирная» школа. Славяно-латинская школа, духовная семинария и духовная академия. Первая мужская гимназия и класс татарского языка при ней. Народное училище. Развитие образования в татарской среде. Апанаевское, Ахундовское и Амирхановское медресе. Казанские писатели и поэты. Г. Державин. Г. Каменев. Просветительская династия Халфиных. Музыка и театральное искусство. Открытие русского театра В. Бобровского. Наш район во второй половине XVI-ХVIII вв.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вершенствования ЗУН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ам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рок самостоятельной работы, решение олимпиадных зад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Учащиеся </w:t>
            </w:r>
            <w:r>
              <w:rPr>
                <w:sz w:val="16"/>
                <w:szCs w:val="16"/>
              </w:rPr>
              <w:t>умеют решать типовые олимпиадные задания по истории (различать в исторической информации факты и мнения, исторические описания и исторические объяснения, использовать принципы временного анализ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6"/>
                <w:szCs w:val="16"/>
              </w:rPr>
              <w:t>Проверка решения олимпиадных за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, решение олимпиадных заданий, подготовка к уроку контроля и коррекции ЗУ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01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1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71" w:hanging="0"/>
              <w:jc w:val="center"/>
              <w:rPr/>
            </w:pPr>
            <w:r>
              <w:rPr>
                <w:b/>
                <w:sz w:val="18"/>
                <w:szCs w:val="18"/>
              </w:rPr>
              <w:t>24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</w:rPr>
              <w:t>Казань во 2-й половине Х</w:t>
            </w:r>
            <w:r>
              <w:rPr>
                <w:b/>
                <w:bCs/>
                <w:sz w:val="16"/>
                <w:szCs w:val="16"/>
                <w:lang w:val="en-US"/>
              </w:rPr>
              <w:t>VI</w:t>
            </w:r>
            <w:r>
              <w:rPr>
                <w:b/>
                <w:bCs/>
                <w:sz w:val="16"/>
                <w:szCs w:val="16"/>
              </w:rPr>
              <w:t>-Х</w:t>
            </w:r>
            <w:r>
              <w:rPr>
                <w:b/>
                <w:bCs/>
                <w:sz w:val="16"/>
                <w:szCs w:val="16"/>
                <w:lang w:val="en-US"/>
              </w:rPr>
              <w:t>VIII</w:t>
            </w:r>
            <w:r>
              <w:rPr>
                <w:b/>
                <w:bCs/>
                <w:sz w:val="16"/>
                <w:szCs w:val="16"/>
              </w:rPr>
              <w:t xml:space="preserve"> вв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к контроля и коррекции ЗУН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Всеобщая история и история Татарстана в заданиях формата ОГЭ. Ч.6. Казанский край во 2-й половине Х</w:t>
            </w:r>
            <w:r>
              <w:rPr>
                <w:bCs/>
                <w:iCs/>
                <w:sz w:val="16"/>
                <w:szCs w:val="16"/>
                <w:lang w:val="en-US"/>
              </w:rPr>
              <w:t>VI</w:t>
            </w:r>
            <w:r>
              <w:rPr>
                <w:bCs/>
                <w:iCs/>
                <w:sz w:val="16"/>
                <w:szCs w:val="16"/>
              </w:rPr>
              <w:t>-Х</w:t>
            </w:r>
            <w:r>
              <w:rPr>
                <w:bCs/>
                <w:iCs/>
                <w:sz w:val="16"/>
                <w:szCs w:val="16"/>
                <w:lang w:val="en-US"/>
              </w:rPr>
              <w:t>VIII</w:t>
            </w:r>
            <w:r>
              <w:rPr>
                <w:bCs/>
                <w:iCs/>
                <w:sz w:val="16"/>
                <w:szCs w:val="16"/>
              </w:rPr>
              <w:t xml:space="preserve"> в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>
                <w:iCs/>
                <w:sz w:val="16"/>
                <w:szCs w:val="16"/>
              </w:rPr>
              <w:t>Устный и тестовый опросы, решение олимпиадных зад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Учащиеся знают основные понятия темы</w:t>
            </w:r>
            <w:r>
              <w:rPr>
                <w:sz w:val="16"/>
                <w:szCs w:val="16"/>
              </w:rPr>
              <w:t>, умеют решать типовые олимпиадные задания по истории (использовать принципы структурно-функционального, временного и пространственного анализа для изучения исторических процессов и явл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>
                <w:iCs/>
                <w:sz w:val="16"/>
                <w:szCs w:val="16"/>
              </w:rPr>
              <w:t>Проверка решения олимпиадных за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4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Казань в 1-й половине Х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Х в. </w:t>
            </w:r>
            <w:r>
              <w:rPr>
                <w:i/>
                <w:iCs/>
                <w:sz w:val="20"/>
                <w:szCs w:val="20"/>
              </w:rPr>
              <w:t>(14 часов)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71" w:hanging="0"/>
              <w:jc w:val="center"/>
              <w:rPr/>
            </w:pPr>
            <w:r>
              <w:rPr>
                <w:b/>
                <w:sz w:val="18"/>
                <w:szCs w:val="18"/>
              </w:rPr>
              <w:t>25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</w:rPr>
              <w:t>Источники и литература по истории Казани первой половины Х</w:t>
            </w: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sz w:val="16"/>
                <w:szCs w:val="16"/>
              </w:rPr>
              <w:t>Х в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вершенствования ЗУН</w:t>
            </w:r>
          </w:p>
          <w:p>
            <w:pPr>
              <w:pStyle w:val="Normal"/>
              <w:spacing w:before="60" w:after="60"/>
              <w:ind w:left="-108" w:right="-102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(1): </w:t>
            </w:r>
            <w:r>
              <w:rPr>
                <w:sz w:val="16"/>
                <w:szCs w:val="16"/>
              </w:rPr>
              <w:t>П-фы 21-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Практикум, решение олимпиадных зад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iCs/>
                <w:sz w:val="16"/>
                <w:szCs w:val="16"/>
              </w:rPr>
              <w:t xml:space="preserve">Учащиеся </w:t>
            </w:r>
            <w:r>
              <w:rPr>
                <w:sz w:val="16"/>
                <w:szCs w:val="16"/>
              </w:rPr>
              <w:t>умеют составлять опорный конспект и решать типовые олимпиадные задания по истории (устанавливать причинно-следственные связи между явлениями, пространственные и временные рамки изучаемых исторических  процессов и явлений, использовать принципы структурно-функционального, временного и пространственного анализа для изучения исторических процессов и явлений, формулировать собственную позицию по обсуждаемым вопросам, используя для аргументации исторические свед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6"/>
                <w:szCs w:val="16"/>
              </w:rPr>
              <w:t>Проверка составления опорного конспекта и решения олимпиадных за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п-фов 21-30, решение олимпиад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71" w:hanging="0"/>
              <w:jc w:val="center"/>
              <w:rPr/>
            </w:pPr>
            <w:r>
              <w:rPr>
                <w:b/>
                <w:sz w:val="18"/>
                <w:szCs w:val="18"/>
              </w:rPr>
              <w:t>26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обенности социально-экономического развития Казани первой половины Х</w:t>
            </w: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sz w:val="16"/>
                <w:szCs w:val="16"/>
              </w:rPr>
              <w:t>Х в.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4"/>
                <w:szCs w:val="14"/>
              </w:rPr>
              <w:t>(Особенности социально-экономического и культурного развития Казани на рубеже ХVIII-Х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>Х вв. Территория города. Социальный состав его населения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азань среди других городов Казанского края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азанцы в Отечественной войне 1812 г. и в европейском походе русской армии. Торжест</w:t>
              <w:softHyphen/>
              <w:t>венная встреча победителей в Казани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азань и декабристы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азвитие городского хозяйства и благоустройство города: появление каменных мостовых, освещение улиц, возведение мостов, строительство Адмиралтейской дамбы. Волжские при</w:t>
              <w:softHyphen/>
              <w:t>стани в Устье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рхитектурный облик города. Превращение Казани в город архитектурных контрастов и различных архитектурных стилей. Провинциальный классицизм (здания Первой мужской гим</w:t>
              <w:softHyphen/>
              <w:t>назии, Гостиного двора, архитектурный комплекс Казанского университета). Архитектура культовых сооружений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радостроительный комплекс татарской части города. Светская и культовая архитектура. Сенная площадь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вершенствования ЗУН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ам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рок самостоятельной работы, решение олимпиадных зад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Учащиеся у</w:t>
            </w:r>
            <w:r>
              <w:rPr>
                <w:sz w:val="16"/>
                <w:szCs w:val="16"/>
              </w:rPr>
              <w:t>меют решать типовые олимпиадные задания по истории (отделять основную информацию от второстепенной, анализировать, сравнивать и обобщать, извлекать необходимую информацию из исторических источ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6"/>
                <w:szCs w:val="16"/>
              </w:rPr>
              <w:t>Проверка решения олимпиадных за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, решение олимпиад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1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1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71" w:hanging="0"/>
              <w:jc w:val="center"/>
              <w:rPr/>
            </w:pPr>
            <w:r>
              <w:rPr>
                <w:b/>
                <w:sz w:val="18"/>
                <w:szCs w:val="18"/>
              </w:rPr>
              <w:t>27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, наука и культура первой половины Х</w:t>
            </w: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sz w:val="16"/>
                <w:szCs w:val="16"/>
              </w:rPr>
              <w:t>Х в. Казанский университет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Образование, наука и культура. Казанский университет: история создания и становления, выдающиеся люди, крупнейшие открытия. Вторая мужская гимназия, Родионовский институт благородных девиц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нигопечатание. Азиатская и губернская типографии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арождение периодической печати. Газета «Казанские известия»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Литературная жизнь города. А.С. Пушкин в Казани. Создание профессионального русского театра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Татарская литература и искусство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раз жизни горожан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вершенствования ЗУН</w:t>
            </w:r>
          </w:p>
          <w:p>
            <w:pPr>
              <w:pStyle w:val="Normal"/>
              <w:spacing w:before="60" w:after="60"/>
              <w:ind w:left="-108" w:right="-10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Там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Практикум, решение олимпиадных зад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Учащиеся </w:t>
            </w:r>
            <w:r>
              <w:rPr>
                <w:sz w:val="16"/>
                <w:szCs w:val="16"/>
              </w:rPr>
              <w:t>умеют решать типовые олимпиадные задания по истории (систематизировать разнообразную историческую информацию на основе своих представлений об общих закономерностях всемирно-исторического процесс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6"/>
                <w:szCs w:val="16"/>
              </w:rPr>
              <w:t>Проверка решения олимпиадных за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, решение олимпиад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1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1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4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Казань во 2-й половине Х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Х в. </w:t>
            </w:r>
            <w:r>
              <w:rPr>
                <w:i/>
                <w:iCs/>
                <w:sz w:val="20"/>
                <w:szCs w:val="20"/>
              </w:rPr>
              <w:t>(28 часов)</w:t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71" w:hanging="0"/>
              <w:jc w:val="center"/>
              <w:rPr/>
            </w:pPr>
            <w:r>
              <w:rPr>
                <w:b/>
                <w:sz w:val="18"/>
                <w:szCs w:val="18"/>
              </w:rPr>
              <w:t>28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</w:rPr>
              <w:t>Выдающиеся люди России в Казани и о Казан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вершенствования ЗУН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1): </w:t>
            </w:r>
            <w:r>
              <w:rPr>
                <w:sz w:val="16"/>
                <w:szCs w:val="16"/>
              </w:rPr>
              <w:t>П-фы 31-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рок самостоятельной работы, решение олимпиадных зад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 xml:space="preserve">Учащиеся </w:t>
            </w:r>
            <w:r>
              <w:rPr>
                <w:sz w:val="16"/>
                <w:szCs w:val="16"/>
              </w:rPr>
              <w:t>умеют составлять опорный конспект и решать типовые олимпиадные задания по истории (формировать собственный алгоритм решения историко-познавательных зада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6"/>
                <w:szCs w:val="16"/>
              </w:rPr>
              <w:t>Проверка составления опорного конспекта и решения олимпиадных за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п-фов 31-39, решение олимпиад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2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сточники и литература по истории Казани второй половины Х</w:t>
            </w: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sz w:val="16"/>
                <w:szCs w:val="16"/>
              </w:rPr>
              <w:t>Х в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Урок совершенствова</w:t>
              <w:softHyphen/>
              <w:t>ния 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Урок практически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iCs/>
                <w:sz w:val="16"/>
                <w:szCs w:val="16"/>
              </w:rPr>
              <w:t>Учащиеся у</w:t>
            </w:r>
            <w:r>
              <w:rPr>
                <w:sz w:val="16"/>
                <w:szCs w:val="16"/>
              </w:rPr>
              <w:t>меют отделять основную информацию от второстепенной, анализировать, сравнивать и обобщать, работать с источниками и литератур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оверка решения практических за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обенности социально-экономического развития Казани. 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Промышленный переворот. Противоречия и контрасты индустриального города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явление предприятий фабрично-заводского типа. Чугунолитейный завод Свешникова. Свечной и мыловаренный завод братье Крестовниковых. Промышленный комплекс Алафузо</w:t>
              <w:softHyphen/>
              <w:t>вых. Промышленная выставка 1890 г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Торговое, биржевое и банковское дело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ворянские, купеческие и пролетарские районы города: различия во внешнем облике, в образе жизни.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вершенствования ЗУН</w:t>
            </w:r>
          </w:p>
          <w:p>
            <w:pPr>
              <w:pStyle w:val="Normal"/>
              <w:spacing w:before="60" w:after="60"/>
              <w:ind w:left="-108" w:right="-10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Там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Практикум, решение олимпиадных зад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Учащиеся </w:t>
            </w:r>
            <w:r>
              <w:rPr>
                <w:sz w:val="16"/>
                <w:szCs w:val="16"/>
              </w:rPr>
              <w:t>умеют решать типовые олимпиадные задания по истории (участвовать в групповой исследовательской работе, в дискуссиях по историческим проблемам, формулировать собственную позицию по обсуждаемым вопросам, используя для аргументации исторические свед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6"/>
                <w:szCs w:val="16"/>
              </w:rPr>
              <w:t>Проверка решения олимпиадных за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, решение олимпиад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2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2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городом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4"/>
                <w:szCs w:val="14"/>
              </w:rPr>
              <w:t>(Изменения в структуре городского управления. Деятельность казанской городской думы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вершенствования ЗУН</w:t>
            </w:r>
          </w:p>
          <w:p>
            <w:pPr>
              <w:pStyle w:val="Normal"/>
              <w:spacing w:before="60" w:after="60"/>
              <w:ind w:left="-108" w:right="-10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Там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Практикум, решение олимпиадных зад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Учащиеся </w:t>
            </w:r>
            <w:r>
              <w:rPr>
                <w:sz w:val="16"/>
                <w:szCs w:val="16"/>
              </w:rPr>
              <w:t>умеют решать типовые олимпиадные задания по истории (участвовать в групповой исследовательской работе, в дискуссиях по историческим проблемам, формулировать собственную позицию по обсуждаемым вопросам, используя для аргументации исторические свед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6"/>
                <w:szCs w:val="16"/>
              </w:rPr>
              <w:t>Проверка решения олимпиадных за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, решение олимпиад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вое в городском хозяйстве и городской архитектуре. Архитектурные памятники татарской Казани. Наш район в Х</w:t>
            </w: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sz w:val="16"/>
                <w:szCs w:val="16"/>
              </w:rPr>
              <w:t>Х в.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Новые архитектурные объекты. Архитектурные памятники татарской Казани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родское хозяйство. Почта, телефон, телеграф. Городской водопровод. Газовое и электри</w:t>
              <w:softHyphen/>
              <w:t>ческое освещение улиц. От конки – к первому трамваю. Казань – железнодорожная станция. Наш  район в ХIХ в.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вершенствования ЗУН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ам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рок самостоятельной работы, решение олимпиадных зад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 xml:space="preserve">Учащиеся </w:t>
            </w:r>
            <w:r>
              <w:rPr>
                <w:sz w:val="16"/>
                <w:szCs w:val="16"/>
              </w:rPr>
              <w:t>умеют решать типовые олимпиадные задания по истории (определять последовательность исторических событ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6"/>
                <w:szCs w:val="16"/>
              </w:rPr>
              <w:t>Проверка решения олимпиадных за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, решение олимпиад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2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2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ственная и культурная жизнь Казани второй половины Х</w:t>
            </w: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sz w:val="16"/>
                <w:szCs w:val="16"/>
              </w:rPr>
              <w:t>Х в.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Культура и просвещение второй половины Х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>Х в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Татарское просветительское движение. Ш. Марджани и К. Насыри. Новометодные медресе («Мухаммадия», «Марджания» и др.)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азанский университет как центр науки, просвещения и демократического движения в крае. Ветеринарный и учительский институты. Высшие женские курсы. Классические гимназии. Реальное училище. Начальные школы. Татарская учительская школа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Татарская художественная литература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азань театральная. Городской театр. Труппа М. Бородая. В. Качалов. Ф. Шаляпин. Цирк братьев Никитиных. Казанская художественная школа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азанские коллекционеры и меценаты. А. Лихачев и Казанский городской музей. О. Лебедева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щественная жизнь Казани. Куртинская панихида. Сходка студентов Казанского универси</w:t>
              <w:softHyphen/>
              <w:t>тета с участием В. Ульянова. Марксистский кружок Н. Федосеева. Рабочее движение. А. Стопани. Е. Табейкин. Н. Бауман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вершенствования ЗУН</w:t>
            </w:r>
          </w:p>
          <w:p>
            <w:pPr>
              <w:pStyle w:val="Normal"/>
              <w:spacing w:before="60" w:after="60"/>
              <w:ind w:left="-108" w:right="-10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Там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Практикум, решение олимпиадных зад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Учащиеся </w:t>
            </w:r>
            <w:r>
              <w:rPr>
                <w:sz w:val="16"/>
                <w:szCs w:val="16"/>
              </w:rPr>
              <w:t>умеют решать типовые олимпиадные задания по истории (соотносить общие исторические процессы и отдельные фак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6"/>
                <w:szCs w:val="16"/>
              </w:rPr>
              <w:t>Проверка решения олимпиадных за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, решение олимпиадных заданий, подготовка к уроку контроля и коррекции ЗУ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2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3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</w:rPr>
              <w:t>Казань в Х</w:t>
            </w: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sz w:val="16"/>
                <w:szCs w:val="16"/>
              </w:rPr>
              <w:t>Х в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к контроля и коррекции ЗУН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Всеобщая история и история Татарстана в заданиях формата ОГЭ. Ч.8. Казанская губерния в Х</w:t>
            </w:r>
            <w:r>
              <w:rPr>
                <w:bCs/>
                <w:iCs/>
                <w:sz w:val="16"/>
                <w:szCs w:val="16"/>
                <w:lang w:val="en-US"/>
              </w:rPr>
              <w:t>I</w:t>
            </w:r>
            <w:r>
              <w:rPr>
                <w:bCs/>
                <w:iCs/>
                <w:sz w:val="16"/>
                <w:szCs w:val="16"/>
              </w:rPr>
              <w:t>Х в.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ДМ Т-42.8, Т-14.7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>
                <w:iCs/>
                <w:sz w:val="16"/>
                <w:szCs w:val="16"/>
              </w:rPr>
              <w:t>Устный и тестовый опросы, решение олимпиадных зад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Учащиеся знают основные понятия темы</w:t>
            </w:r>
            <w:r>
              <w:rPr>
                <w:sz w:val="16"/>
                <w:szCs w:val="16"/>
              </w:rPr>
              <w:t>, умеют решать типовые олимпиадные задания по истории (выявлять существенные черты исторических процессов, явлений и событ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>
                <w:iCs/>
                <w:sz w:val="16"/>
                <w:szCs w:val="16"/>
              </w:rPr>
              <w:t>Проверка решения олимпиадных за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 Казань в 1901-1945 гг. </w:t>
            </w:r>
            <w:r>
              <w:rPr>
                <w:i/>
                <w:iCs/>
                <w:sz w:val="20"/>
                <w:szCs w:val="20"/>
              </w:rPr>
              <w:t>(32 часа)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и литература по истории Казани 1901-1940 гг.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Источники и литература по истории Казани начала 1901-1945 гг.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Урок совершенствова</w:t>
              <w:softHyphen/>
              <w:t>ния 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Урок практически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iCs/>
                <w:sz w:val="16"/>
                <w:szCs w:val="16"/>
              </w:rPr>
              <w:t>Учащиеся у</w:t>
            </w:r>
            <w:r>
              <w:rPr>
                <w:sz w:val="16"/>
                <w:szCs w:val="16"/>
              </w:rPr>
              <w:t>меют отделять основную информацию от второстепенной, анализировать, сравнивать и обобщать, работать с источниками и литератур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оверка решения практических за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зань в 1901-1916 гг.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Рост промышленного производства и изменения социальной структуры. Положение, условия труда и быта фабрично-заводских рабочих, национального пролетариата, студенчества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Революционное движение в 1905 г. Деятельность политических партий. Казанские социал-демократы. Х. Ямашев. Татарское либерально-демократическое движение. Ю. Акчура. С. Максуди. Г. Исхаки. 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лияние революционных событий на развитие татарской культуры. Татарская периодическая печать. Татарская литература. Г. Тукай. Зарождение татарского театра. Театральная труппа «Сайяр». Татарская музыка. Предвоенный экономический подъем. Изменения в городском ансамбле и административном делении города. Международная выставка 1909 г. Развитие общественного транспорта. Трамвай. Проект организации автобусного движения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азань в годы первой мировой войны. Сокращение промышленного производства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вершенствования ЗУН</w:t>
            </w:r>
          </w:p>
          <w:p>
            <w:pPr>
              <w:pStyle w:val="Normal"/>
              <w:spacing w:before="60" w:after="60"/>
              <w:ind w:left="-108" w:right="-102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):</w:t>
            </w:r>
            <w:r>
              <w:rPr>
                <w:sz w:val="16"/>
                <w:szCs w:val="16"/>
              </w:rPr>
              <w:t xml:space="preserve"> П-фы 40-43</w:t>
            </w:r>
          </w:p>
          <w:p>
            <w:pPr>
              <w:pStyle w:val="Normal"/>
              <w:spacing w:before="60" w:after="60"/>
              <w:ind w:left="-108" w:right="-10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6"/>
                <w:szCs w:val="16"/>
              </w:rPr>
              <w:t>КДМ Т-42.10, Т-1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Практикум, решение олимпиадных зад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Учащиеся </w:t>
            </w:r>
            <w:r>
              <w:rPr>
                <w:sz w:val="16"/>
                <w:szCs w:val="16"/>
              </w:rPr>
              <w:t>умеют составлять опорный конспект и решать типовые олимпиадные задания по истории (группировать исторические явления по заданному признак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6"/>
                <w:szCs w:val="16"/>
              </w:rPr>
              <w:t>Проверка составления опорного конспекта и решения олимпиадных за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п-фов 40-43, решение олимпиад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3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3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71" w:hanging="0"/>
              <w:jc w:val="center"/>
              <w:rPr/>
            </w:pPr>
            <w:r>
              <w:rPr>
                <w:b/>
                <w:sz w:val="18"/>
                <w:szCs w:val="18"/>
              </w:rPr>
              <w:t>37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враль и Октябрь 1917 г. в Казани. Наш район в революционных событиях начала ХХ в.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События начала марта 1917 г. в Казани. Создание и деятельность Казанского городского Совета и гу</w:t>
              <w:softHyphen/>
              <w:t xml:space="preserve">бернского комитета общественной безопасности. Казанский мусульманский и Мусульманский социалистический комитеты. М. Вахитов. Подготовка и победа октябрьского (1917 г.) вооруженного восстания в Казани. Н. Ершов. 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тановление Советской власти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вершенствования ЗУН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2):</w:t>
            </w:r>
            <w:r>
              <w:rPr>
                <w:sz w:val="16"/>
                <w:szCs w:val="16"/>
              </w:rPr>
              <w:t xml:space="preserve"> П-фы 44-45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ДМ Т-42.12, Т-1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рок самостоятельной работы, решение олимпиадных зад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 xml:space="preserve">Учащиеся </w:t>
            </w:r>
            <w:r>
              <w:rPr>
                <w:sz w:val="16"/>
                <w:szCs w:val="16"/>
              </w:rPr>
              <w:t>умеют решать типовые олимпиадные задания по истории (систематизировать историческую информацию на основе представлений об общих закономерностях исторического процесс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6"/>
                <w:szCs w:val="16"/>
              </w:rPr>
              <w:t>Проверка решения олимпиадных за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п-фов 44-45, решение олимпиад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2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3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71" w:hanging="0"/>
              <w:jc w:val="center"/>
              <w:rPr/>
            </w:pPr>
            <w:r>
              <w:rPr>
                <w:b/>
                <w:sz w:val="18"/>
                <w:szCs w:val="18"/>
              </w:rPr>
              <w:t>38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зань в годы гражданской войны и иностранной военной интервенции. Место Казани в проектах национально-государственного устройства татарского народа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(Казань в годы гражданской войны и иностранной военной интервенции. Место Казани в проектах национально-государственного устройства татарского народа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ш район в революционных событиях начала ХХ в.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вершенствования ЗУН</w:t>
            </w:r>
          </w:p>
          <w:p>
            <w:pPr>
              <w:pStyle w:val="Normal"/>
              <w:spacing w:before="60" w:after="60"/>
              <w:ind w:left="-108" w:right="-102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2):</w:t>
            </w:r>
            <w:r>
              <w:rPr>
                <w:sz w:val="16"/>
                <w:szCs w:val="16"/>
              </w:rPr>
              <w:t xml:space="preserve"> П-фы 46-47</w:t>
            </w:r>
          </w:p>
          <w:p>
            <w:pPr>
              <w:pStyle w:val="Normal"/>
              <w:spacing w:before="60" w:after="60"/>
              <w:ind w:left="-108" w:right="-102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Презентация Power Point «Образование Татарской АССР», КДМ Т-42.12, Т-1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Практикум, решение олимпиадных зад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Учащиеся </w:t>
            </w:r>
            <w:r>
              <w:rPr>
                <w:sz w:val="16"/>
                <w:szCs w:val="16"/>
              </w:rPr>
              <w:t>умеют решать типовые олимпиадные задания по истории (систематизировать историческую информацию на основе представлений об общих закономерностях исторического процесс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оверка решения олимпиадных за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п-фов 46-47, решение олимпиад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3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3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71" w:hanging="0"/>
              <w:jc w:val="center"/>
              <w:rPr/>
            </w:pPr>
            <w:r>
              <w:rPr>
                <w:b/>
                <w:sz w:val="18"/>
                <w:szCs w:val="18"/>
              </w:rPr>
              <w:t>39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зань в 1920-1930-х гг.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(Казань – столица Татарской АССР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осстановление и развитие городского хозяйства в годы нэпа. Трестирование промышленности. Торговля. Городской транспорт. Первые автобусы. Промышленное строительство в конце 1920-х – 1930-е гг. ТЭЦ-1, меховые фабрики, пишмаш, фабрика киноплёнки, завод СК-4. Сооружение гигантского авиастроительного комплекса в Караваево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евращение Казани в крупный транспортный узел. Железнодорожное строительство. Ка</w:t>
              <w:softHyphen/>
              <w:t>занская аэростанция. Военное строительство. Создание в Казани сверхсекретной школы «Кама» по подготовке офицеров-танкистов для РККА и рейхсвера. Генеральный план развития Казани. Расширение территории города. Административное деление. Новое в городской архитектуре. Развитие системы образования. Высшие учебные заведения. Казань – крупный научный центр. Роль казанских ученых в получении первого советского радия. Культурная жизнь города. Казань театральная: Казанский русский большой драматический театр, Татарский драматический театр, театр юного зрителя, театр кукол, театр оперы и балета. Постановка первых татарских опер. Создание Татарской государственной филармонии и Татарского государственного ансамбля песни и танца. Казань литературная. Татарские писатели и поэты. Культурно-просветительская работа. Начало радиовещания. Создание первых документаль</w:t>
              <w:softHyphen/>
              <w:t>ных фильмов. Судьба исторического и культурного наследия Казани. Репрессии в Казани. Образ жизни казанцев 1920-1930-х гг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ш район в 1920-1930-е гг.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вершенствования ЗУН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):</w:t>
            </w:r>
            <w:r>
              <w:rPr>
                <w:sz w:val="16"/>
                <w:szCs w:val="16"/>
              </w:rPr>
              <w:t xml:space="preserve"> П-фы 48-52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 Power Point «Татарстан в 1920-1930-е гг.», КДМ Т-42.12, Т-1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рок самостоятельной работы, решение олимпиадных зад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 xml:space="preserve">Учащиеся </w:t>
            </w:r>
            <w:r>
              <w:rPr>
                <w:sz w:val="16"/>
                <w:szCs w:val="16"/>
              </w:rPr>
              <w:t>умеют решать типовые олимпиадные задания по истории (выявлять общность и различия сравниваемых исторических событий и явл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оверка решения олимпиадных за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п-фов 48-52, решение олимпиад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4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04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71" w:hanging="0"/>
              <w:jc w:val="center"/>
              <w:rPr/>
            </w:pPr>
            <w:r>
              <w:rPr>
                <w:b/>
                <w:sz w:val="18"/>
                <w:szCs w:val="18"/>
              </w:rPr>
              <w:t>40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зань в годы Великой Отечественной войны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(Нападение фашистской Германии на СССР. Поволжье и Казань в планах Гитлера по оккупа</w:t>
              <w:softHyphen/>
              <w:t>ции СССР. Мобилизация в Казани. Обстановка в городе осенью 1941 г. Строительство оборонительных рубежей. «Казанский обвод». Перевод промышленных предприятий на выпуск военной продукции. С. Королев, А. Туполев, В. Глушко и первые работы по созданию аэрокосмической отрасли отечественной промышленности. Казань – одна из главных тыловых и эвакобаз и центров фронтовой медицины. Наука – фронту. Академия наук СССР в Казани. Жизнь рядового казанца в годы войны. Труд женщин и подростков. Культурная жизнь города. Герои Советского Союза – наши земляки. Имена героев на карте города и района. Моя семья в годы войны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вершенствования ЗУН</w:t>
            </w:r>
          </w:p>
          <w:p>
            <w:pPr>
              <w:pStyle w:val="Normal"/>
              <w:spacing w:before="60" w:after="60"/>
              <w:ind w:left="-108" w:right="-102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2):</w:t>
            </w:r>
            <w:r>
              <w:rPr>
                <w:sz w:val="16"/>
                <w:szCs w:val="16"/>
              </w:rPr>
              <w:t xml:space="preserve"> П-фы 53-58</w:t>
            </w:r>
          </w:p>
          <w:p>
            <w:pPr>
              <w:pStyle w:val="Normal"/>
              <w:spacing w:before="60" w:after="60"/>
              <w:ind w:left="-108" w:right="-102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Презентация Power Point «Татарстан в годы Великой Отечественной войны», КДМ Т-14.11, Т-4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Практикум, решение олимпиадных зад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Учащиеся </w:t>
            </w:r>
            <w:r>
              <w:rPr>
                <w:sz w:val="16"/>
                <w:szCs w:val="16"/>
              </w:rPr>
              <w:t>умеют решать типовые олимпиадные задания по истории (проводить комплексный поиск исторической информации в источниках разного ти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оверка решения олимпиадных за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п-фов 53-58, решение олимпиад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4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4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4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 Казань во 2-й половине ХХ в. – начале ХХ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 в. </w:t>
            </w:r>
            <w:r>
              <w:rPr>
                <w:i/>
                <w:iCs/>
                <w:sz w:val="20"/>
                <w:szCs w:val="20"/>
              </w:rPr>
              <w:t>(16 часов)</w:t>
            </w:r>
          </w:p>
        </w:tc>
      </w:tr>
      <w:tr>
        <w:trPr>
          <w:trHeight w:val="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71" w:hanging="0"/>
              <w:jc w:val="center"/>
              <w:rPr/>
            </w:pPr>
            <w:r>
              <w:rPr>
                <w:b/>
                <w:sz w:val="18"/>
                <w:szCs w:val="18"/>
              </w:rPr>
              <w:t>41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и литература по истории Казани 2-й половины ХХ в. – начала ХХ</w:t>
            </w: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sz w:val="16"/>
                <w:szCs w:val="16"/>
              </w:rPr>
              <w:t xml:space="preserve"> в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вершенствования ЗУН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):</w:t>
            </w:r>
            <w:r>
              <w:rPr>
                <w:sz w:val="16"/>
                <w:szCs w:val="16"/>
              </w:rPr>
              <w:t xml:space="preserve"> П-фы 59-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рок самостоятельной работы, решение олимпиадных зад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Учащиеся </w:t>
            </w:r>
            <w:r>
              <w:rPr>
                <w:sz w:val="16"/>
                <w:szCs w:val="16"/>
              </w:rPr>
              <w:t>умеют решать типовые олимпиадные задания по истории (систематизировать историческую информацию на основе представлений об общих закономерностях исторического процесс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оверка решения олимпиадных за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п-фов 59-62, решение олимпиад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71" w:hanging="0"/>
              <w:jc w:val="center"/>
              <w:rPr/>
            </w:pPr>
            <w:r>
              <w:rPr>
                <w:b/>
                <w:sz w:val="18"/>
                <w:szCs w:val="18"/>
              </w:rPr>
              <w:t>42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зань в конце 1940-х – 1980-е гг.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(Возвращение к мирной жизни. Переход промышленных предприятий на выпуск гражданской продукции. Казанский комбайновый завод. Строительство новых промышленных объектов. Завода «Теплоконтроль», ЭВМ, оргсинтеза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овый генеральный план. Расширение территории города. Изменения в административном делении. Рост численности населения. Казань – город-«миллионер». Жилищное строительство в городе. Первые девятиэтажные жилые дома. «Спальные» рай</w:t>
              <w:softHyphen/>
              <w:t>оны. Архитектурный ансамбль Казани. Новые городские объекты (здания театра оперы и балета, актового зала консерватории, дворца спорта, цирка, пригородного вокзала, гостиницы «Татарстан», высотных корпусов университета, театра им. Г. Камала, филиала Центрального музея В. Ленина)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кульптура (памятники выдающимся людям). Монумент павшим за Советскую власть. Празднование 50-летия Октябрьской революции и 100-летия со дня рождения В. Ленина. На</w:t>
              <w:softHyphen/>
              <w:t>граждение Казани орденом Ленина. Развитие городского транспорта. Казанский троллейбус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азань – порт пяти морей. Строительство сооружений инженерной защиты города. Культурная жизнь города. Международные оперный фестиваль им. Ф. Шаляпина и фестиваль классического балета им. Р. Нуриева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ш район в конце 1940-х – 1980-е гг.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вершенствования ЗУН</w:t>
            </w:r>
          </w:p>
          <w:p>
            <w:pPr>
              <w:pStyle w:val="Normal"/>
              <w:spacing w:before="60" w:after="60"/>
              <w:ind w:left="-108" w:right="-102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2):</w:t>
            </w:r>
            <w:r>
              <w:rPr>
                <w:sz w:val="16"/>
                <w:szCs w:val="16"/>
              </w:rPr>
              <w:t xml:space="preserve"> П-фы 63-66</w:t>
            </w:r>
          </w:p>
          <w:p>
            <w:pPr>
              <w:pStyle w:val="Normal"/>
              <w:spacing w:before="60" w:after="60"/>
              <w:ind w:left="-108" w:right="-102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Презентация Power Point «Татарстан во второй половине 1980-х гг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Практикум, решение олимпиадных зад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 xml:space="preserve">Учащиеся </w:t>
            </w:r>
            <w:r>
              <w:rPr>
                <w:sz w:val="16"/>
                <w:szCs w:val="16"/>
              </w:rPr>
              <w:t>умеют решать типовые олимпиадные задания по истории (выявлять общность и различия сравниваемых исторических событий и явл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оверка решения олимпиадных за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п-фов 63-66, решение олимпиад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4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4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71" w:hanging="0"/>
              <w:jc w:val="center"/>
              <w:rPr/>
            </w:pPr>
            <w:r>
              <w:rPr>
                <w:b/>
                <w:sz w:val="18"/>
                <w:szCs w:val="18"/>
              </w:rPr>
              <w:t>43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зань – столица суверенной Республики Татарстан и один из центров политической жизни современной Российской Федерации и современного тюркского мира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(Казань – столица суверенной Республики Татарстан. Казань как один из центров политической жизни современной Российской Федерации и со</w:t>
              <w:softHyphen/>
              <w:t>временного тюркского мира. Всемирные конгрессы татар. Города-побратимы. Рост территории города. Изменения в административном делении. Система управления городом и районами. Восстановление архитектурного облика Казани. Историко-архитектурный музей-заповедник «Казанский кремль» как объект всемирного наследия ЮНЕСКО. Мечеть Кул-Шариф. Префек</w:t>
              <w:softHyphen/>
              <w:t>туры «Казанский посад», «Старотатарская слобода», «Заречье». Историко-культурный памят</w:t>
              <w:softHyphen/>
              <w:t>ник «Савиново». Программа ликвидации ветхого жилья. Новые принципы создания микрорайонов. Духовный мир современного казанца. Традиционные религиозные конфессии в Казани. Вос</w:t>
              <w:softHyphen/>
              <w:t>становление утраченных и строительство новых культовых сооружений. Музеи города. Празднование 50-летия и 55-летия Победы в Великой Отечественной войне. Сооружение Парка Победы. Развитие транспортной инфраструктуры. Начало строительства метро. Экологические проблемы города: состояние, перспективы. Настоящее и будущее нашего района. Тысячелетний юбилей Казани, «Универсиада-2013», «Кубок конфедерации-2017»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вершенствования ЗУН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2):</w:t>
            </w:r>
            <w:r>
              <w:rPr>
                <w:sz w:val="16"/>
                <w:szCs w:val="16"/>
              </w:rPr>
              <w:t xml:space="preserve"> П-фы 67-68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и Power Point «Современный Татарстан»,  «Казань вчера и сегодня» и «Казань в начале ХХI в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рок самостоятельной работы, решение олимпиадных зад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Учащиеся </w:t>
            </w:r>
            <w:r>
              <w:rPr>
                <w:sz w:val="16"/>
                <w:szCs w:val="16"/>
              </w:rPr>
              <w:t>умеют решать типовые олимпиадные задания по истории (проводить комплексный поиск исторической информации в источниках разного ти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оверка решения олимпиадных за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11" w:hanging="0"/>
              <w:jc w:val="center"/>
              <w:rPr/>
            </w:pPr>
            <w:r>
              <w:rPr>
                <w:sz w:val="16"/>
                <w:szCs w:val="16"/>
              </w:rPr>
              <w:t>ОК п-фов 67-68, решение олимпиадных заданий, подготовка к уроку контроля и коррекции ЗУ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4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4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71" w:hanging="0"/>
              <w:jc w:val="center"/>
              <w:rPr/>
            </w:pPr>
            <w:r>
              <w:rPr>
                <w:b/>
                <w:sz w:val="18"/>
                <w:szCs w:val="18"/>
              </w:rPr>
              <w:t>44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</w:rPr>
              <w:t>Казань в ХХ в. – начале ХХ</w:t>
            </w: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sz w:val="16"/>
                <w:szCs w:val="16"/>
              </w:rPr>
              <w:t xml:space="preserve"> в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к контроля и коррекции ЗУН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Всеобщая история и история Татарстана в заданиях формата ОГЭ. Ч.10. Казанский край в начале ХХ в.: 1901-1916 гг. Ч.12. Татарстан в 1917-1940 гг. Ч.14. Татарстан в годы Великой Отечественной войны. Ч.16. Татарстан в 1946-1985 гг. Ч.17. Татарстан в 1986 г. – начале ХХ</w:t>
            </w:r>
            <w:r>
              <w:rPr>
                <w:bCs/>
                <w:iCs/>
                <w:sz w:val="16"/>
                <w:szCs w:val="16"/>
                <w:lang w:val="en-US"/>
              </w:rPr>
              <w:t>I</w:t>
            </w:r>
            <w:r>
              <w:rPr>
                <w:bCs/>
                <w:iCs/>
                <w:sz w:val="16"/>
                <w:szCs w:val="16"/>
              </w:rPr>
              <w:t xml:space="preserve">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>
                <w:iCs/>
                <w:sz w:val="16"/>
                <w:szCs w:val="16"/>
              </w:rPr>
              <w:t>Устный и тестовый опросы, решение олимпиадных заданий и заданий формата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Учащиеся знают основные понятия темы</w:t>
            </w:r>
            <w:r>
              <w:rPr>
                <w:sz w:val="16"/>
                <w:szCs w:val="16"/>
              </w:rPr>
              <w:t>, умеют решать типовые олимпиадные задания и задания формата ЕГЭ по истории (выявлять существенные черты исторических процессов, явлений и событ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>
                <w:iCs/>
                <w:sz w:val="16"/>
                <w:szCs w:val="16"/>
              </w:rPr>
              <w:t>Проверка решения олимпиадных заданий и заданий формата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, подготовка к уроку обобщения и системат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4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. Моя Казань. Повторение</w:t>
            </w:r>
            <w:r>
              <w:rPr>
                <w:i/>
                <w:iCs/>
                <w:sz w:val="20"/>
                <w:szCs w:val="20"/>
              </w:rPr>
              <w:t xml:space="preserve"> (18 часов)</w:t>
            </w:r>
          </w:p>
        </w:tc>
      </w:tr>
      <w:tr>
        <w:trPr>
          <w:trHeight w:val="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71" w:hanging="0"/>
              <w:jc w:val="center"/>
              <w:rPr/>
            </w:pPr>
            <w:r>
              <w:rPr>
                <w:b/>
                <w:sz w:val="18"/>
                <w:szCs w:val="18"/>
              </w:rPr>
              <w:t>45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</w:rPr>
              <w:t>Моя Казан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рок обобщения и системат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6"/>
                <w:szCs w:val="16"/>
              </w:rPr>
              <w:t>Тестовый опрос, решение олимпиадных зад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Учащиеся знают основные понятия темы</w:t>
            </w:r>
            <w:r>
              <w:rPr>
                <w:sz w:val="16"/>
                <w:szCs w:val="16"/>
              </w:rPr>
              <w:t>, умеют решать олимпиадные задания по истории (устанавливать причинно-следственные связи между явлениями, пространственные и временные рамки изучаемых исторических  процессов и явлений, использовать принципы структурно-функционального, временного и пространственного анализа для изучения исторических процессов и явлений, формулировать собственную позицию по обсуждаемым вопросам, используя для аргументации исторические свед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6"/>
                <w:szCs w:val="16"/>
              </w:rPr>
              <w:t>Проверка решения олимпиадных за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тор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71" w:hanging="0"/>
              <w:jc w:val="center"/>
              <w:rPr/>
            </w:pPr>
            <w:r>
              <w:rPr>
                <w:b/>
                <w:sz w:val="18"/>
                <w:szCs w:val="18"/>
              </w:rPr>
              <w:t>46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еведческие практикум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и совершенствования 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Практикумы, решение олимпиадных заданий и заданий формата О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 xml:space="preserve">Учащиеся </w:t>
            </w:r>
            <w:r>
              <w:rPr>
                <w:sz w:val="16"/>
                <w:szCs w:val="16"/>
              </w:rPr>
              <w:t>умеют решать типовые олимпиадные задания и задания формата ОГЭ по истории (устанавливать причинно-следственные связи между явлениями, пространственные и временные рамки изучаемых исторических  процессов и явлений, использовать принципы структурно-функционального, временного и пространственного анализа для изучения исторических процессов и явлений, формулировать собственную позицию по обсуждаемым вопросам, используя для аргументации исторические свед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оверка решения олимпиадных заданий и заданий формата О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11" w:hanging="0"/>
              <w:jc w:val="center"/>
              <w:rPr/>
            </w:pPr>
            <w:r>
              <w:rPr>
                <w:sz w:val="16"/>
                <w:szCs w:val="16"/>
              </w:rPr>
              <w:t>Решение олимпиадных заданий и заданий формата ОГЭ, подготовка к уроку обобщения и системат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05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5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5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71" w:hanging="0"/>
              <w:jc w:val="center"/>
              <w:rPr/>
            </w:pPr>
            <w:r>
              <w:rPr>
                <w:b/>
                <w:sz w:val="18"/>
                <w:szCs w:val="18"/>
              </w:rPr>
              <w:t>47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</w:rPr>
              <w:t>Казань в истории Росс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рок обобщения и системат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икто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Учащиеся </w:t>
            </w:r>
            <w:r>
              <w:rPr>
                <w:sz w:val="16"/>
                <w:szCs w:val="16"/>
              </w:rPr>
              <w:t>умеют решать задания  викторинного типа по истории (устанавливать причинно-следственные связи между явлениями, пространственные и временные рамки изучаемых исторических  процессов и явлений, использовать принципы структурно-функционального, временного и пространственного анализа для изучения исторических процессов и явлений, формулировать собственную позицию по обсуждаемым вопросам, используя для аргументации исторические свед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6"/>
                <w:szCs w:val="16"/>
              </w:rPr>
              <w:t>Проверка решения заданий виктор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, подготовка к уроку контроля и коррекции ЗУ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5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71" w:hanging="0"/>
              <w:jc w:val="center"/>
              <w:rPr/>
            </w:pPr>
            <w:r>
              <w:rPr>
                <w:b/>
                <w:sz w:val="18"/>
                <w:szCs w:val="18"/>
              </w:rPr>
              <w:t>48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</w:rPr>
              <w:t>Казань в начале второго тысячелетия своей истор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рок контроля и коррекции 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6"/>
                <w:szCs w:val="16"/>
              </w:rPr>
              <w:t>Тестовый опрос, решение олимпиадных заданий и заданий формата О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Учащиеся знают основные понятия темы</w:t>
            </w:r>
            <w:r>
              <w:rPr>
                <w:sz w:val="16"/>
                <w:szCs w:val="16"/>
              </w:rPr>
              <w:t>, умеют решать олимпиадные задания и задания формата ЕГЭ по истории (устанавливать причинно-следственные связи между явлениями, пространственные и временные рамки изучаемых исторических  процессов и явлений, использовать принципы структурно-функционального, временного и пространственного анализа для изучения исторических процессов и явлений, формулировать собственную позицию по обсуждаемым вопросам, используя для аргументации исторические свед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6"/>
                <w:szCs w:val="16"/>
              </w:rPr>
              <w:t>Проверка решения олимпиадных заданий и заданий формата О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повто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5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077" w:right="567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ОНТРОЛЬНО-ИЗМЕРИТЕЛЬНЫЕ МАТЕРИАЛЫ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стема оценивания</w:t>
      </w:r>
    </w:p>
    <w:p>
      <w:pPr>
        <w:pStyle w:val="Normal"/>
        <w:spacing w:before="0" w:after="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ценка качества ЗУН ведется на основе балльно-рейтинговой системы, что, стимулируя систематическую повседневную работу учащихся, повышает состязательность в учебе и позволяет лицеисту получить итоговую (полугодовую, четвертную) оценку в соответствии со своими успехами (что объективно повышает конкурентоспособность будущих выпускников при поступлении в высшие учебные заведения). </w:t>
      </w:r>
    </w:p>
    <w:p>
      <w:pPr>
        <w:pStyle w:val="Normal"/>
        <w:spacing w:before="0" w:after="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Применительно к настоящим рабочей программе и учебно-тематическому планированию зачетные оценки выставляются по итогам следующих зачетных работ и их видов: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b/>
          <w:sz w:val="20"/>
          <w:szCs w:val="20"/>
        </w:rPr>
        <w:t>в 1-м полугодии:</w:t>
      </w:r>
    </w:p>
    <w:p>
      <w:pPr>
        <w:pStyle w:val="Normal"/>
        <w:numPr>
          <w:ilvl w:val="0"/>
          <w:numId w:val="8"/>
        </w:numPr>
        <w:ind w:left="0" w:firstLine="539"/>
        <w:jc w:val="both"/>
        <w:rPr/>
      </w:pPr>
      <w:r>
        <w:rPr>
          <w:sz w:val="20"/>
          <w:szCs w:val="20"/>
        </w:rPr>
        <w:t>«Казань в древности – середине X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в.»;</w:t>
      </w:r>
    </w:p>
    <w:p>
      <w:pPr>
        <w:pStyle w:val="Normal"/>
        <w:numPr>
          <w:ilvl w:val="0"/>
          <w:numId w:val="8"/>
        </w:numPr>
        <w:spacing w:before="0" w:after="40"/>
        <w:ind w:left="0" w:firstLine="539"/>
        <w:jc w:val="both"/>
        <w:rPr/>
      </w:pPr>
      <w:r>
        <w:rPr>
          <w:sz w:val="20"/>
          <w:szCs w:val="20"/>
        </w:rPr>
        <w:t>«Казань во 2-й половине X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-Х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в.»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b/>
          <w:sz w:val="20"/>
          <w:szCs w:val="20"/>
        </w:rPr>
        <w:t>во 2-м полугодии:</w:t>
      </w:r>
    </w:p>
    <w:p>
      <w:pPr>
        <w:pStyle w:val="Normal"/>
        <w:numPr>
          <w:ilvl w:val="0"/>
          <w:numId w:val="8"/>
        </w:numPr>
        <w:ind w:left="0" w:firstLine="539"/>
        <w:jc w:val="both"/>
        <w:rPr/>
      </w:pPr>
      <w:r>
        <w:rPr>
          <w:sz w:val="20"/>
          <w:szCs w:val="20"/>
        </w:rPr>
        <w:t>«Казань в Х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Х в.»;</w:t>
      </w:r>
    </w:p>
    <w:p>
      <w:pPr>
        <w:pStyle w:val="Normal"/>
        <w:numPr>
          <w:ilvl w:val="0"/>
          <w:numId w:val="8"/>
        </w:numPr>
        <w:ind w:left="0" w:firstLine="539"/>
        <w:jc w:val="both"/>
        <w:rPr/>
      </w:pPr>
      <w:r>
        <w:rPr>
          <w:sz w:val="20"/>
          <w:szCs w:val="20"/>
        </w:rPr>
        <w:t>«Казань в ХХ в. – начале ХХ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.»;</w:t>
      </w:r>
    </w:p>
    <w:p>
      <w:pPr>
        <w:pStyle w:val="Normal"/>
        <w:numPr>
          <w:ilvl w:val="0"/>
          <w:numId w:val="8"/>
        </w:numPr>
        <w:spacing w:before="0" w:after="40"/>
        <w:ind w:left="0" w:firstLine="539"/>
        <w:jc w:val="both"/>
        <w:rPr>
          <w:sz w:val="20"/>
          <w:szCs w:val="20"/>
        </w:rPr>
      </w:pPr>
      <w:r>
        <w:rPr>
          <w:sz w:val="20"/>
          <w:szCs w:val="20"/>
        </w:rPr>
        <w:t>«Моя Казань. Повторение».</w:t>
      </w:r>
    </w:p>
    <w:p>
      <w:pPr>
        <w:pStyle w:val="Normal"/>
        <w:spacing w:before="0" w:after="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Имея в виду явный недостаток традиционной схемы оценивания ЗУН (когда мы в реальности оперируем всего лишь тремя оценками – «тройкой», «четверкой» и «пятеркой») и оценивание результатов ЕГЭ по стобалльной системе, рекомендуется альтернативный вариант системы оценок (в авторской методической системе выполнение работы, состоящей из 10-ти вопросов, оценивается следующим образом: «6» - за 9-10 правильных ответов, «5» - за 8, «4» - за 6-7, «3» - за 5, «2» - за 3-4, «1» - за 2, «0» - за 0-1 правильных ответа). Оценка «6» - это своего рода «5+»; кроме того, приводя по итогам учебного периода (четверти, полугодия, года) балльно-рейтинговую систему в соответствие с пятибалльной (определяется среднее арифметическое значение), этот лишний 6-й балл часто помогает ученику получить более высокую оценку.</w:t>
      </w:r>
    </w:p>
    <w:p>
      <w:pPr>
        <w:pStyle w:val="Normal"/>
        <w:spacing w:before="0" w:after="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оценивания ЗУН учащихся по авторской системе педагога впоследствии трансформируются в традиционную (пятибалльную) систему.</w:t>
      </w:r>
    </w:p>
    <w:p>
      <w:pPr>
        <w:pStyle w:val="Normal"/>
        <w:spacing w:before="0" w:after="240"/>
        <w:ind w:firstLine="539"/>
        <w:jc w:val="both"/>
        <w:rPr>
          <w:b/>
          <w:b/>
          <w:bCs/>
          <w:iCs/>
          <w:sz w:val="20"/>
          <w:szCs w:val="20"/>
          <w:u w:val="single"/>
        </w:rPr>
      </w:pPr>
      <w:r>
        <w:rPr>
          <w:sz w:val="20"/>
          <w:szCs w:val="20"/>
        </w:rPr>
        <w:t xml:space="preserve">Результаты текущей успеваемости являются «прозрачными» и доступными (в т.ч. и в целях возможности исправить ситуацию), чему наряду с классным журналом (в т.ч. электронным) и дневниками учащихся (в т.ч. электронными) служит </w:t>
      </w:r>
      <w:r>
        <w:rPr>
          <w:iCs/>
          <w:sz w:val="20"/>
          <w:szCs w:val="20"/>
        </w:rPr>
        <w:t>образовательный сайт по истории</w:t>
      </w:r>
      <w:r>
        <w:rPr>
          <w:b/>
          <w:bCs/>
          <w:iCs/>
          <w:sz w:val="20"/>
          <w:szCs w:val="20"/>
        </w:rPr>
        <w:t xml:space="preserve"> </w:t>
      </w:r>
      <w:hyperlink r:id="rId8">
        <w:r>
          <w:rPr>
            <w:rStyle w:val="InternetLink"/>
            <w:b/>
            <w:bCs/>
            <w:iCs/>
            <w:sz w:val="20"/>
            <w:szCs w:val="20"/>
            <w:lang w:val="en-US"/>
          </w:rPr>
          <w:t>http</w:t>
        </w:r>
        <w:r>
          <w:rPr>
            <w:rStyle w:val="InternetLink"/>
            <w:b/>
            <w:bCs/>
            <w:iCs/>
            <w:sz w:val="20"/>
            <w:szCs w:val="20"/>
          </w:rPr>
          <w:t>://litsey7.com/history</w:t>
        </w:r>
      </w:hyperlink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о-измерительные материал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Всеобщая история и история Татарстана в заданиях формата ЕГЭ. В 17 ч.: Ч. 2. Волжская Булгария в Х – начале Х</w:t>
      </w:r>
      <w:r>
        <w:rPr>
          <w:b/>
          <w:i/>
          <w:sz w:val="20"/>
          <w:szCs w:val="20"/>
          <w:lang w:val="en-US"/>
        </w:rPr>
        <w:t>III</w:t>
      </w:r>
      <w:r>
        <w:rPr>
          <w:b/>
          <w:i/>
          <w:sz w:val="20"/>
          <w:szCs w:val="20"/>
        </w:rPr>
        <w:t xml:space="preserve"> вв.  Ч. 4. Волжская Булгария и Золотая Орда. Ч. 5. Распад Золотой Орды. Казанское ханство. Происхождение татарской нации. Ч. 6. Казанский край во 2-й половине Х</w:t>
      </w:r>
      <w:r>
        <w:rPr>
          <w:b/>
          <w:i/>
          <w:sz w:val="20"/>
          <w:szCs w:val="20"/>
          <w:lang w:val="en-US"/>
        </w:rPr>
        <w:t>VI</w:t>
      </w:r>
      <w:r>
        <w:rPr>
          <w:b/>
          <w:i/>
          <w:sz w:val="20"/>
          <w:szCs w:val="20"/>
        </w:rPr>
        <w:t>-Х</w:t>
      </w:r>
      <w:r>
        <w:rPr>
          <w:b/>
          <w:i/>
          <w:sz w:val="20"/>
          <w:szCs w:val="20"/>
          <w:lang w:val="en-US"/>
        </w:rPr>
        <w:t>VIII</w:t>
      </w:r>
      <w:r>
        <w:rPr>
          <w:b/>
          <w:i/>
          <w:sz w:val="20"/>
          <w:szCs w:val="20"/>
        </w:rPr>
        <w:t xml:space="preserve"> вв. Ч. 8. Казанская губерния в Х</w:t>
      </w:r>
      <w:r>
        <w:rPr>
          <w:b/>
          <w:i/>
          <w:sz w:val="20"/>
          <w:szCs w:val="20"/>
          <w:lang w:val="en-US"/>
        </w:rPr>
        <w:t>I</w:t>
      </w:r>
      <w:r>
        <w:rPr>
          <w:b/>
          <w:i/>
          <w:sz w:val="20"/>
          <w:szCs w:val="20"/>
        </w:rPr>
        <w:t>Х в. Ч. 10. Казанский край в начале ХХ в.: 1901-1916 гг. Ч. 12. Татарстан в 1917-1939 гг. Ч. 14. Татарстан в годы Великой Отечественной войны. Ч. 16. Татарстан в 1946-1985 гг. Ч. 17. Татарстан в 1986 г. – начале ХХ</w:t>
      </w:r>
      <w:r>
        <w:rPr>
          <w:b/>
          <w:i/>
          <w:sz w:val="20"/>
          <w:szCs w:val="20"/>
          <w:lang w:val="en-US"/>
        </w:rPr>
        <w:t>I</w:t>
      </w:r>
      <w:r>
        <w:rPr>
          <w:b/>
          <w:i/>
          <w:sz w:val="20"/>
          <w:szCs w:val="20"/>
        </w:rPr>
        <w:t xml:space="preserve"> в.: </w:t>
      </w:r>
      <w:r>
        <w:rPr>
          <w:sz w:val="20"/>
          <w:szCs w:val="20"/>
        </w:rPr>
        <w:t>Дидактический (раздаточный) материал / Автор-составитель А.М. Прокофьев. – Для педагогов и учащихся полной средней школы. – Казань: Лицей-интернат № 7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40"/>
        <w:ind w:left="357" w:hanging="357"/>
        <w:jc w:val="both"/>
        <w:rPr/>
      </w:pPr>
      <w:r>
        <w:rPr>
          <w:bCs/>
          <w:i/>
          <w:iCs/>
          <w:sz w:val="20"/>
          <w:szCs w:val="20"/>
          <w:u w:val="single"/>
        </w:rPr>
        <w:t>Прим.</w:t>
      </w:r>
      <w:r>
        <w:rPr>
          <w:bCs/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 xml:space="preserve">Перечень контрольно-измерительных материалов применительно к отдельным урокам см в </w:t>
      </w:r>
      <w:r>
        <w:rPr>
          <w:bCs/>
          <w:iCs/>
          <w:sz w:val="20"/>
          <w:szCs w:val="20"/>
        </w:rPr>
        <w:t>графе № 4 «Тип урока» учебно-тематического планирования.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5.СПИСОК ЛИТЕРАТУРЫ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Гилязов И.А., Пискарев В.И., Хузин Ф.Ш. </w:t>
      </w:r>
      <w:r>
        <w:rPr>
          <w:b/>
          <w:i/>
          <w:sz w:val="20"/>
          <w:szCs w:val="20"/>
        </w:rPr>
        <w:t>История Татарстана с древнейших времен до конца Х</w:t>
      </w:r>
      <w:r>
        <w:rPr>
          <w:b/>
          <w:i/>
          <w:sz w:val="20"/>
          <w:szCs w:val="20"/>
          <w:lang w:val="en-US"/>
        </w:rPr>
        <w:t>I</w:t>
      </w:r>
      <w:r>
        <w:rPr>
          <w:b/>
          <w:i/>
          <w:sz w:val="20"/>
          <w:szCs w:val="20"/>
        </w:rPr>
        <w:t>Х в.:</w:t>
      </w:r>
      <w:r>
        <w:rPr>
          <w:sz w:val="20"/>
          <w:szCs w:val="20"/>
        </w:rPr>
        <w:t xml:space="preserve"> Учеб. пособ. для 10 кл. ср. общеобразоват. школы. – Казань: Хэтер, 2008. – 271 с. </w:t>
      </w:r>
      <w:r>
        <w:rPr>
          <w:b/>
          <w:sz w:val="20"/>
          <w:szCs w:val="20"/>
        </w:rPr>
        <w:t>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4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История Татарстана: </w:t>
      </w:r>
      <w:r>
        <w:rPr>
          <w:sz w:val="20"/>
          <w:szCs w:val="20"/>
        </w:rPr>
        <w:t xml:space="preserve">Учеб. пособ. для основной школы. – 3-е изд. – Казань: ТаРИХ, 2006. – 544 с. </w:t>
      </w:r>
      <w:r>
        <w:rPr>
          <w:b/>
          <w:sz w:val="20"/>
          <w:szCs w:val="20"/>
        </w:rPr>
        <w:t>(2)</w:t>
      </w:r>
    </w:p>
    <w:p>
      <w:pPr>
        <w:pStyle w:val="Normal"/>
        <w:spacing w:before="0" w:after="120"/>
        <w:jc w:val="center"/>
        <w:rPr/>
      </w:pPr>
      <w:r>
        <w:rPr>
          <w:rFonts w:cs="Arial"/>
          <w:b/>
          <w:caps/>
          <w:sz w:val="20"/>
          <w:szCs w:val="20"/>
        </w:rPr>
        <w:t>Д</w:t>
      </w:r>
      <w:r>
        <w:rPr>
          <w:b/>
          <w:sz w:val="20"/>
          <w:szCs w:val="20"/>
        </w:rPr>
        <w:t>ополнительная литература, видеофильмы и мультимедиа-ресур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Айдаров С.С. </w:t>
      </w:r>
      <w:r>
        <w:rPr>
          <w:b/>
          <w:i/>
          <w:sz w:val="20"/>
          <w:szCs w:val="20"/>
        </w:rPr>
        <w:t>Архитектурное наследие Казани.</w:t>
      </w:r>
      <w:r>
        <w:rPr>
          <w:sz w:val="20"/>
          <w:szCs w:val="20"/>
        </w:rPr>
        <w:t xml:space="preserve"> - Казань: Тат. кн. изд-во, 197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340" w:leader="none"/>
        </w:tabs>
        <w:spacing w:before="0" w:after="60"/>
        <w:ind w:left="357" w:hanging="35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Амиров К.Ф. </w:t>
      </w:r>
      <w:r>
        <w:rPr>
          <w:b/>
          <w:i/>
          <w:sz w:val="20"/>
          <w:szCs w:val="20"/>
        </w:rPr>
        <w:t>Казань: где эта улица, где этот дом?:</w:t>
      </w:r>
      <w:r>
        <w:rPr>
          <w:sz w:val="20"/>
          <w:szCs w:val="20"/>
        </w:rPr>
        <w:t xml:space="preserve"> Справочник улиц города Казани. – Казань: Казань, 19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340" w:leader="none"/>
        </w:tabs>
        <w:spacing w:before="0" w:after="6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Архитектура Казани (вторая половина X</w:t>
      </w:r>
      <w:r>
        <w:rPr>
          <w:b/>
          <w:i/>
          <w:sz w:val="20"/>
          <w:szCs w:val="20"/>
          <w:lang w:val="en-US"/>
        </w:rPr>
        <w:t>VI</w:t>
      </w:r>
      <w:r>
        <w:rPr>
          <w:b/>
          <w:i/>
          <w:sz w:val="20"/>
          <w:szCs w:val="20"/>
        </w:rPr>
        <w:t xml:space="preserve"> – начало ХХ вв.) /</w:t>
      </w:r>
      <w:r>
        <w:rPr>
          <w:sz w:val="20"/>
          <w:szCs w:val="20"/>
        </w:rPr>
        <w:t xml:space="preserve"> Авт.-сост. Валишина А.Р. – Казань, 2003</w:t>
      </w:r>
      <w:r>
        <w:rPr>
          <w:i/>
          <w:sz w:val="20"/>
          <w:szCs w:val="20"/>
        </w:rPr>
        <w:t>.(с дарственной надпись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340" w:leader="none"/>
        </w:tabs>
        <w:spacing w:before="0" w:after="60"/>
        <w:ind w:left="357" w:hanging="35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Бобченко Т.С., Гарзавина А.В., Синицына К.Р. </w:t>
      </w:r>
      <w:r>
        <w:rPr>
          <w:b/>
          <w:i/>
          <w:sz w:val="20"/>
          <w:szCs w:val="20"/>
        </w:rPr>
        <w:t>Казань:</w:t>
      </w:r>
      <w:r>
        <w:rPr>
          <w:sz w:val="20"/>
          <w:szCs w:val="20"/>
        </w:rPr>
        <w:t xml:space="preserve"> Путеводитель. – Казань: Татарское кн. изд-во, 197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340" w:leader="none"/>
        </w:tabs>
        <w:spacing w:before="0" w:after="60"/>
        <w:ind w:left="357" w:hanging="357"/>
        <w:jc w:val="both"/>
        <w:rPr/>
      </w:pPr>
      <w:r>
        <w:rPr>
          <w:b/>
          <w:i/>
          <w:sz w:val="20"/>
          <w:szCs w:val="20"/>
        </w:rPr>
        <w:t>Герои Советского Союза – наши земляки:</w:t>
      </w:r>
      <w:r>
        <w:rPr>
          <w:sz w:val="20"/>
          <w:szCs w:val="20"/>
        </w:rPr>
        <w:t xml:space="preserve"> Сборник в 3-х книгах. – Казань: Тат. кн. изд-во, 1982-198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340" w:leader="none"/>
        </w:tabs>
        <w:spacing w:before="0" w:after="60"/>
        <w:ind w:left="357" w:hanging="357"/>
        <w:jc w:val="both"/>
        <w:rPr/>
      </w:pPr>
      <w:r>
        <w:rPr>
          <w:sz w:val="20"/>
          <w:szCs w:val="20"/>
        </w:rPr>
        <w:t xml:space="preserve">Глухов-Ногайбек М.С. </w:t>
      </w:r>
      <w:r>
        <w:rPr>
          <w:b/>
          <w:i/>
          <w:sz w:val="20"/>
          <w:szCs w:val="20"/>
        </w:rPr>
        <w:t xml:space="preserve">Казанский ретро-лексикон: </w:t>
      </w:r>
      <w:r>
        <w:rPr>
          <w:sz w:val="20"/>
          <w:szCs w:val="20"/>
        </w:rPr>
        <w:t>Первый опыт родословно-биографической и историко-краеведческой энциклопедии: Справочное издание. – Казань: Основа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pacing w:before="0" w:after="60"/>
        <w:jc w:val="both"/>
        <w:rPr/>
      </w:pPr>
      <w:r>
        <w:rPr>
          <w:b/>
          <w:i/>
          <w:sz w:val="20"/>
          <w:szCs w:val="20"/>
        </w:rPr>
        <w:t>Государственный музей Татарской АССР:</w:t>
      </w:r>
      <w:r>
        <w:rPr>
          <w:sz w:val="20"/>
          <w:szCs w:val="20"/>
        </w:rPr>
        <w:t xml:space="preserve"> Путеводитель. – Казань: Татарское кн. изд-во, 198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pacing w:before="0" w:after="60"/>
        <w:jc w:val="both"/>
        <w:rPr/>
      </w:pPr>
      <w:r>
        <w:rPr>
          <w:b/>
          <w:i/>
          <w:sz w:val="20"/>
          <w:szCs w:val="20"/>
        </w:rPr>
        <w:t xml:space="preserve">Древняя Казань глазами историков и современников /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оставители и авторы комментариев Ф.Ш. Хузин, А.Г. Ситдиков. – Казань: Фест, 19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pacing w:before="0" w:after="60"/>
        <w:jc w:val="both"/>
        <w:rPr/>
      </w:pPr>
      <w:r>
        <w:rPr>
          <w:b/>
          <w:i/>
          <w:sz w:val="20"/>
          <w:szCs w:val="20"/>
        </w:rPr>
        <w:t>Знаменитые люди о Казанском крае.</w:t>
      </w:r>
      <w:r>
        <w:rPr>
          <w:sz w:val="20"/>
          <w:szCs w:val="20"/>
        </w:rPr>
        <w:t xml:space="preserve"> – Казань: Татарское кн. изд-во, 199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pacing w:before="0" w:after="60"/>
        <w:jc w:val="both"/>
        <w:rPr/>
      </w:pPr>
      <w:r>
        <w:rPr>
          <w:b/>
          <w:i/>
          <w:sz w:val="20"/>
          <w:szCs w:val="20"/>
        </w:rPr>
        <w:t>Идегей:</w:t>
      </w:r>
      <w:r>
        <w:rPr>
          <w:sz w:val="20"/>
          <w:szCs w:val="20"/>
        </w:rPr>
        <w:t xml:space="preserve"> По мотивам народного эпоса. – Казань: Книжный Дом, 199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pacing w:before="0" w:after="60"/>
        <w:jc w:val="both"/>
        <w:rPr/>
      </w:pPr>
      <w:r>
        <w:rPr>
          <w:b/>
          <w:i/>
          <w:sz w:val="20"/>
          <w:szCs w:val="20"/>
        </w:rPr>
        <w:t xml:space="preserve">Из глубины столетий / </w:t>
      </w:r>
      <w:r>
        <w:rPr>
          <w:sz w:val="20"/>
          <w:szCs w:val="20"/>
        </w:rPr>
        <w:t xml:space="preserve"> Сост., вступительные статьи и комм. Б.Л. Хамидуллина. – Казань: Татарское кн. изд-во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pacing w:before="0" w:after="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История Казани.</w:t>
      </w:r>
      <w:r>
        <w:rPr>
          <w:sz w:val="20"/>
          <w:szCs w:val="20"/>
        </w:rPr>
        <w:t xml:space="preserve"> В 2-х кн. – Казань: Татарское кн. изд-во, 1988-199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pacing w:before="0" w:after="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История Ново-Савиновского района: возрождение и расцвет: </w:t>
      </w:r>
      <w:r>
        <w:rPr>
          <w:sz w:val="20"/>
          <w:szCs w:val="20"/>
        </w:rPr>
        <w:t xml:space="preserve">Любительский видеофильм / Автор – Гайнуллина Эльвира. – Казань, 1999. – 12 мин. </w:t>
      </w:r>
      <w:r>
        <w:rPr>
          <w:b/>
          <w:sz w:val="20"/>
          <w:szCs w:val="20"/>
        </w:rPr>
        <w:t>(№ 1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pacing w:before="0" w:after="60"/>
        <w:jc w:val="both"/>
        <w:rPr/>
      </w:pPr>
      <w:r>
        <w:rPr>
          <w:sz w:val="20"/>
          <w:szCs w:val="20"/>
        </w:rPr>
        <w:t xml:space="preserve">Исхаки Г.Г. </w:t>
      </w:r>
      <w:r>
        <w:rPr>
          <w:b/>
          <w:i/>
          <w:sz w:val="20"/>
          <w:szCs w:val="20"/>
        </w:rPr>
        <w:t>Идель-Урал.</w:t>
      </w:r>
      <w:r>
        <w:rPr>
          <w:sz w:val="20"/>
          <w:szCs w:val="20"/>
        </w:rPr>
        <w:t xml:space="preserve"> – Казань: Татарское кн. изд-во, 199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pacing w:before="0" w:after="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Казанский кремль:</w:t>
      </w:r>
      <w:r>
        <w:rPr>
          <w:sz w:val="20"/>
          <w:szCs w:val="20"/>
        </w:rPr>
        <w:t xml:space="preserve"> Мультимедийная программа. – Инсайт-Медиа, Мастер, 2004. </w:t>
      </w:r>
      <w:r>
        <w:rPr>
          <w:b/>
          <w:sz w:val="20"/>
          <w:szCs w:val="20"/>
        </w:rPr>
        <w:t>(№ 1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pacing w:before="0" w:after="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Казань: 1005-2005: </w:t>
      </w:r>
      <w:r>
        <w:rPr>
          <w:sz w:val="20"/>
          <w:szCs w:val="20"/>
        </w:rPr>
        <w:t xml:space="preserve">Мультимедийная программа. </w:t>
      </w:r>
      <w:r>
        <w:rPr>
          <w:b/>
          <w:sz w:val="20"/>
          <w:szCs w:val="20"/>
        </w:rPr>
        <w:t>(№ 1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pacing w:before="0" w:after="60"/>
        <w:jc w:val="both"/>
        <w:rPr/>
      </w:pPr>
      <w:r>
        <w:rPr>
          <w:b/>
          <w:i/>
          <w:sz w:val="20"/>
          <w:szCs w:val="20"/>
        </w:rPr>
        <w:t xml:space="preserve">Казань / </w:t>
      </w:r>
      <w:r>
        <w:rPr>
          <w:sz w:val="20"/>
          <w:szCs w:val="20"/>
        </w:rPr>
        <w:t>Автор-сост. С.В.Хворостухина. – М.: Вече, 2004. – («Памятники всемирного наследия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pacing w:before="0" w:after="60"/>
        <w:jc w:val="both"/>
        <w:rPr/>
      </w:pPr>
      <w:r>
        <w:rPr>
          <w:b/>
          <w:i/>
          <w:sz w:val="20"/>
          <w:szCs w:val="20"/>
        </w:rPr>
        <w:t>Казань в жизни Горького и Шаляпина:</w:t>
      </w:r>
      <w:r>
        <w:rPr>
          <w:sz w:val="20"/>
          <w:szCs w:val="20"/>
        </w:rPr>
        <w:t xml:space="preserve"> Буклет. – Казань, 1998. – (Серия «Прогулки по Казани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pacing w:before="0" w:after="60"/>
        <w:jc w:val="both"/>
        <w:rPr/>
      </w:pPr>
      <w:r>
        <w:rPr>
          <w:b/>
          <w:i/>
          <w:sz w:val="20"/>
          <w:szCs w:val="20"/>
        </w:rPr>
        <w:t>Казань:</w:t>
      </w:r>
      <w:r>
        <w:rPr>
          <w:sz w:val="20"/>
          <w:szCs w:val="20"/>
        </w:rPr>
        <w:t xml:space="preserve"> Путеводитель. – Ле Пти Фюте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pacing w:before="0" w:after="60"/>
        <w:jc w:val="both"/>
        <w:rPr/>
      </w:pPr>
      <w:r>
        <w:rPr>
          <w:b/>
          <w:i/>
          <w:sz w:val="20"/>
          <w:szCs w:val="20"/>
        </w:rPr>
        <w:t>Казань в 2003 году:</w:t>
      </w:r>
      <w:r>
        <w:rPr>
          <w:sz w:val="20"/>
          <w:szCs w:val="20"/>
        </w:rPr>
        <w:t xml:space="preserve"> Краткий информационно-справочный обзор экономики и социальной сферы. – Казань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pacing w:before="0" w:after="60"/>
        <w:jc w:val="both"/>
        <w:rPr/>
      </w:pPr>
      <w:r>
        <w:rPr>
          <w:sz w:val="20"/>
          <w:szCs w:val="20"/>
        </w:rPr>
        <w:t xml:space="preserve">Кузьмин В.В. и др. </w:t>
      </w:r>
      <w:r>
        <w:rPr>
          <w:b/>
          <w:i/>
          <w:sz w:val="20"/>
          <w:szCs w:val="20"/>
        </w:rPr>
        <w:t>Казань:</w:t>
      </w:r>
      <w:r>
        <w:rPr>
          <w:sz w:val="20"/>
          <w:szCs w:val="20"/>
        </w:rPr>
        <w:t xml:space="preserve"> Путеводитель. – Казань: Татарское кн. изд-во, 197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севич М.М. </w:t>
      </w:r>
      <w:r>
        <w:rPr>
          <w:b/>
          <w:i/>
          <w:sz w:val="20"/>
          <w:szCs w:val="20"/>
        </w:rPr>
        <w:t xml:space="preserve">История Казани глазами эрудитов. – </w:t>
      </w:r>
      <w:r>
        <w:rPr>
          <w:sz w:val="20"/>
          <w:szCs w:val="20"/>
        </w:rPr>
        <w:t>3-е изд. – Казань: Титул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pacing w:before="0" w:after="60"/>
        <w:jc w:val="both"/>
        <w:rPr/>
      </w:pPr>
      <w:r>
        <w:rPr>
          <w:b/>
          <w:i/>
          <w:sz w:val="20"/>
          <w:szCs w:val="20"/>
        </w:rPr>
        <w:t xml:space="preserve">Люди и годы. Ч.1: </w:t>
      </w:r>
      <w:r>
        <w:rPr>
          <w:sz w:val="20"/>
          <w:szCs w:val="20"/>
        </w:rPr>
        <w:t>Тукай, Салих Сайдашев, Кави Наджми, Всё плывут и плывут облака (о поэте Хасане Туфане).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– Мультимедийное пособие. – Казань, 2005. </w:t>
      </w:r>
      <w:r>
        <w:rPr>
          <w:b/>
          <w:sz w:val="20"/>
          <w:szCs w:val="20"/>
        </w:rPr>
        <w:t>(№ 1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pacing w:before="0" w:after="60"/>
        <w:jc w:val="both"/>
        <w:rPr/>
      </w:pPr>
      <w:r>
        <w:rPr>
          <w:b/>
          <w:i/>
          <w:sz w:val="20"/>
          <w:szCs w:val="20"/>
        </w:rPr>
        <w:t xml:space="preserve">Люди и годы. Ч.2: </w:t>
      </w:r>
      <w:r>
        <w:rPr>
          <w:sz w:val="20"/>
          <w:szCs w:val="20"/>
        </w:rPr>
        <w:t xml:space="preserve">Ласточкино гнездо (о Е.Г.Ласточкиной), Аяз (о писателе Аязе Гилязове), Алмаз Монасыпов: Казаным … Казаным, Якуповы (о династии художников), Шаукат Биктемиров: Штрихи к портрету, История Миркасыма Усманова, Евгений Кузин: Монолог без грима, Тепло родной стороны (о композиторе Софии Губайдуллиной). – Мультимедийное пособие. – Казань, 2005. </w:t>
      </w:r>
      <w:r>
        <w:rPr>
          <w:b/>
          <w:sz w:val="20"/>
          <w:szCs w:val="20"/>
        </w:rPr>
        <w:t>(№ 2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pacing w:before="0" w:after="60"/>
        <w:jc w:val="both"/>
        <w:rPr/>
      </w:pPr>
      <w:r>
        <w:rPr>
          <w:b/>
          <w:i/>
          <w:sz w:val="20"/>
          <w:szCs w:val="20"/>
        </w:rPr>
        <w:t xml:space="preserve">Прогулка по Казани. </w:t>
      </w:r>
      <w:r>
        <w:rPr>
          <w:i/>
          <w:sz w:val="20"/>
          <w:szCs w:val="20"/>
        </w:rPr>
        <w:t xml:space="preserve">– </w:t>
      </w:r>
      <w:r>
        <w:rPr>
          <w:sz w:val="20"/>
          <w:szCs w:val="20"/>
        </w:rPr>
        <w:t>Казань: ИД «Яналиф» по заказу городского целевого фонда «Казани 1000 лет», 200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pacing w:before="0" w:after="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Путешествие Ахмеда Ибн-Фадлана на реку Итиль и принятие в Булгарии ислама /</w:t>
      </w:r>
      <w:r>
        <w:rPr>
          <w:sz w:val="20"/>
          <w:szCs w:val="20"/>
        </w:rPr>
        <w:t xml:space="preserve"> Перераб. С. Шамси. – М.: МИФИ-Сервис, 199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pacing w:before="0" w:after="60"/>
        <w:jc w:val="both"/>
        <w:rPr/>
      </w:pPr>
      <w:r>
        <w:rPr>
          <w:b/>
          <w:i/>
          <w:sz w:val="20"/>
          <w:szCs w:val="20"/>
        </w:rPr>
        <w:t>Республика Татарстан: Православные памятники (середина Х</w:t>
      </w:r>
      <w:r>
        <w:rPr>
          <w:b/>
          <w:i/>
          <w:sz w:val="20"/>
          <w:szCs w:val="20"/>
          <w:lang w:val="en-US"/>
        </w:rPr>
        <w:t>VI</w:t>
      </w:r>
      <w:r>
        <w:rPr>
          <w:b/>
          <w:i/>
          <w:sz w:val="20"/>
          <w:szCs w:val="20"/>
        </w:rPr>
        <w:t xml:space="preserve"> – начало ХХ вв.) </w:t>
      </w:r>
      <w:r>
        <w:rPr>
          <w:sz w:val="20"/>
          <w:szCs w:val="20"/>
        </w:rPr>
        <w:t>– Казань: Фест,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pacing w:before="0" w:after="60"/>
        <w:jc w:val="both"/>
        <w:rPr/>
      </w:pPr>
      <w:r>
        <w:rPr>
          <w:sz w:val="20"/>
          <w:szCs w:val="20"/>
        </w:rPr>
        <w:t xml:space="preserve">Сабирзянов Г.С. </w:t>
      </w:r>
      <w:r>
        <w:rPr>
          <w:b/>
          <w:i/>
          <w:sz w:val="20"/>
          <w:szCs w:val="20"/>
        </w:rPr>
        <w:t>Поволжские татары и русские в зеркале симпатий и антипатий. –</w:t>
      </w:r>
      <w:r>
        <w:rPr>
          <w:sz w:val="20"/>
          <w:szCs w:val="20"/>
        </w:rPr>
        <w:t xml:space="preserve"> Казань: Фэн, 199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pacing w:before="0" w:after="60"/>
        <w:jc w:val="both"/>
        <w:rPr/>
      </w:pPr>
      <w:r>
        <w:rPr>
          <w:sz w:val="20"/>
          <w:szCs w:val="20"/>
        </w:rPr>
        <w:t xml:space="preserve">Сабиров Р.М. </w:t>
      </w:r>
      <w:r>
        <w:rPr>
          <w:b/>
          <w:i/>
          <w:sz w:val="20"/>
          <w:szCs w:val="20"/>
        </w:rPr>
        <w:t>По городам Татарии:</w:t>
      </w:r>
      <w:r>
        <w:rPr>
          <w:sz w:val="20"/>
          <w:szCs w:val="20"/>
        </w:rPr>
        <w:t xml:space="preserve"> Путеводитель. – Казань: Татарское кн. изд-во, 197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pacing w:before="0" w:after="60"/>
        <w:jc w:val="both"/>
        <w:rPr/>
      </w:pPr>
      <w:r>
        <w:rPr>
          <w:sz w:val="20"/>
          <w:szCs w:val="20"/>
        </w:rPr>
        <w:t xml:space="preserve">Салихов Р.Р., Хайрутдинов Р.Р. </w:t>
      </w:r>
      <w:r>
        <w:rPr>
          <w:b/>
          <w:i/>
          <w:sz w:val="20"/>
          <w:szCs w:val="20"/>
        </w:rPr>
        <w:t>Республика Татарстан: Памятники истории и культуры татарского народа (конец Х</w:t>
      </w:r>
      <w:r>
        <w:rPr>
          <w:b/>
          <w:i/>
          <w:sz w:val="20"/>
          <w:szCs w:val="20"/>
          <w:lang w:val="en-US"/>
        </w:rPr>
        <w:t>VIII</w:t>
      </w:r>
      <w:r>
        <w:rPr>
          <w:b/>
          <w:i/>
          <w:sz w:val="20"/>
          <w:szCs w:val="20"/>
        </w:rPr>
        <w:t xml:space="preserve"> – начало ХХ вв.).</w:t>
      </w:r>
      <w:r>
        <w:rPr>
          <w:sz w:val="20"/>
          <w:szCs w:val="20"/>
        </w:rPr>
        <w:t xml:space="preserve"> – Казань: Фест, 199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pacing w:before="0" w:after="60"/>
        <w:jc w:val="both"/>
        <w:rPr/>
      </w:pPr>
      <w:r>
        <w:rPr>
          <w:sz w:val="20"/>
          <w:szCs w:val="20"/>
        </w:rPr>
        <w:t xml:space="preserve">Салихова Ф.В. </w:t>
      </w:r>
      <w:r>
        <w:rPr>
          <w:b/>
          <w:i/>
          <w:sz w:val="20"/>
          <w:szCs w:val="20"/>
        </w:rPr>
        <w:t>Башня Сююмбике и истоки цивилизации булгаро-татар.</w:t>
      </w:r>
      <w:r>
        <w:rPr>
          <w:sz w:val="20"/>
          <w:szCs w:val="20"/>
        </w:rPr>
        <w:t xml:space="preserve"> – Казань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pacing w:before="0" w:after="60"/>
        <w:jc w:val="both"/>
        <w:rPr/>
      </w:pPr>
      <w:r>
        <w:rPr>
          <w:b/>
          <w:i/>
          <w:sz w:val="20"/>
          <w:szCs w:val="20"/>
        </w:rPr>
        <w:t>Сказания о Казани:</w:t>
      </w:r>
      <w:r>
        <w:rPr>
          <w:sz w:val="20"/>
          <w:szCs w:val="20"/>
        </w:rPr>
        <w:t xml:space="preserve"> Легенды и предания. – Казань, 1992. – (Библиотека журнала «Казань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pacing w:before="0" w:after="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Степанов А.Ф. </w:t>
      </w:r>
      <w:r>
        <w:rPr>
          <w:b/>
          <w:i/>
          <w:sz w:val="20"/>
          <w:szCs w:val="20"/>
        </w:rPr>
        <w:t>Расстрел по лимиту:</w:t>
      </w:r>
      <w:r>
        <w:rPr>
          <w:sz w:val="20"/>
          <w:szCs w:val="20"/>
        </w:rPr>
        <w:t xml:space="preserve"> хроника политических репрессий в ТАССР в годы «ежовщины». – Казань: Чара, 19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лтанбеков Б.Ф., Хакимзянов Р.Г. </w:t>
      </w:r>
      <w:r>
        <w:rPr>
          <w:b/>
          <w:i/>
          <w:sz w:val="20"/>
          <w:szCs w:val="20"/>
        </w:rPr>
        <w:t>Политические репрессии в Татарстане.</w:t>
      </w:r>
      <w:r>
        <w:rPr>
          <w:sz w:val="20"/>
          <w:szCs w:val="20"/>
        </w:rPr>
        <w:t xml:space="preserve"> – Казань: Легранд, 2002. </w:t>
      </w:r>
      <w:r>
        <w:rPr>
          <w:i/>
          <w:sz w:val="20"/>
          <w:szCs w:val="20"/>
        </w:rPr>
        <w:t>(с дарственной надписью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pacing w:before="0" w:after="60"/>
        <w:jc w:val="both"/>
        <w:rPr/>
      </w:pPr>
      <w:r>
        <w:rPr>
          <w:b/>
          <w:i/>
          <w:sz w:val="20"/>
          <w:szCs w:val="20"/>
        </w:rPr>
        <w:t xml:space="preserve">Татарская золотая кладовая: </w:t>
      </w:r>
      <w:r>
        <w:rPr>
          <w:sz w:val="20"/>
          <w:szCs w:val="20"/>
        </w:rPr>
        <w:t xml:space="preserve">Мультимедийное пособие. – Казань: Национальный музей Республики Татарстан, ЗАО «Камис», 2007. </w:t>
      </w:r>
      <w:r>
        <w:rPr>
          <w:b/>
          <w:sz w:val="20"/>
          <w:szCs w:val="20"/>
        </w:rPr>
        <w:t>(№ 23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pacing w:before="0" w:after="60"/>
        <w:jc w:val="both"/>
        <w:rPr/>
      </w:pPr>
      <w:r>
        <w:rPr>
          <w:b/>
          <w:i/>
          <w:sz w:val="20"/>
          <w:szCs w:val="20"/>
        </w:rPr>
        <w:t xml:space="preserve">Татарский энциклопедический словарь. </w:t>
      </w:r>
      <w:r>
        <w:rPr>
          <w:sz w:val="20"/>
          <w:szCs w:val="20"/>
        </w:rPr>
        <w:t>– Казань: Институт Татарской энциклопедии АН РТ,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pacing w:before="0" w:after="60"/>
        <w:jc w:val="both"/>
        <w:rPr/>
      </w:pPr>
      <w:r>
        <w:rPr>
          <w:b/>
          <w:i/>
          <w:sz w:val="20"/>
          <w:szCs w:val="20"/>
        </w:rPr>
        <w:t>Тысяча творческих работ педагогов и школьников к 1000-летию Казани.</w:t>
      </w:r>
      <w:r>
        <w:rPr>
          <w:sz w:val="20"/>
          <w:szCs w:val="20"/>
        </w:rPr>
        <w:t xml:space="preserve"> – В 3-х т. – Казань-С-Пб.: Артиком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pacing w:before="0" w:after="60"/>
        <w:jc w:val="both"/>
        <w:rPr/>
      </w:pPr>
      <w:r>
        <w:rPr>
          <w:sz w:val="20"/>
          <w:szCs w:val="20"/>
        </w:rPr>
        <w:t xml:space="preserve">Фукс К.Ф. </w:t>
      </w:r>
      <w:r>
        <w:rPr>
          <w:b/>
          <w:i/>
          <w:sz w:val="20"/>
          <w:szCs w:val="20"/>
        </w:rPr>
        <w:t>Казанские татары в статистическом и этнографическом отношениях; Краткая история города Казани:</w:t>
      </w:r>
      <w:r>
        <w:rPr>
          <w:sz w:val="20"/>
          <w:szCs w:val="20"/>
        </w:rPr>
        <w:t xml:space="preserve"> Репринтное воспроизведение с приложением Предисловия Н.Ф. Катанова к изданию 1914 г. – Казань: Фонд ТЯК, 199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pacing w:before="0" w:after="60"/>
        <w:jc w:val="both"/>
        <w:rPr/>
      </w:pPr>
      <w:r>
        <w:rPr>
          <w:sz w:val="20"/>
          <w:szCs w:val="20"/>
        </w:rPr>
        <w:t xml:space="preserve">Халиков А.Х. </w:t>
      </w:r>
      <w:r>
        <w:rPr>
          <w:b/>
          <w:i/>
          <w:sz w:val="20"/>
          <w:szCs w:val="20"/>
        </w:rPr>
        <w:t>Монголы, татары, Золотая Орда и Булгария.</w:t>
      </w:r>
      <w:r>
        <w:rPr>
          <w:sz w:val="20"/>
          <w:szCs w:val="20"/>
        </w:rPr>
        <w:t xml:space="preserve"> – Казань: Фэн, 199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алит Н. </w:t>
      </w:r>
      <w:r>
        <w:rPr>
          <w:b/>
          <w:i/>
          <w:sz w:val="20"/>
          <w:szCs w:val="20"/>
        </w:rPr>
        <w:t xml:space="preserve">Казань-миллениум: </w:t>
      </w:r>
      <w:r>
        <w:rPr>
          <w:sz w:val="20"/>
          <w:szCs w:val="20"/>
        </w:rPr>
        <w:t xml:space="preserve">Мультимедийное пособие. – Казань: Инсайт-Медиа, Казанский Альбом, 2005. </w:t>
      </w:r>
      <w:r>
        <w:rPr>
          <w:b/>
          <w:sz w:val="20"/>
          <w:szCs w:val="20"/>
        </w:rPr>
        <w:t>(№ 2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pacing w:before="0" w:after="60"/>
        <w:jc w:val="both"/>
        <w:rPr/>
      </w:pPr>
      <w:r>
        <w:rPr>
          <w:sz w:val="20"/>
          <w:szCs w:val="20"/>
        </w:rPr>
        <w:t xml:space="preserve">Халитов Н.Х. </w:t>
      </w:r>
      <w:r>
        <w:rPr>
          <w:b/>
          <w:i/>
          <w:sz w:val="20"/>
          <w:szCs w:val="20"/>
        </w:rPr>
        <w:t>Архитектура мечетей Казани.</w:t>
      </w:r>
      <w:r>
        <w:rPr>
          <w:sz w:val="20"/>
          <w:szCs w:val="20"/>
        </w:rPr>
        <w:t xml:space="preserve"> – Казань: Тат. кн. изд-во, 199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алитов Н.Х. </w:t>
      </w:r>
      <w:r>
        <w:rPr>
          <w:b/>
          <w:i/>
          <w:sz w:val="20"/>
          <w:szCs w:val="20"/>
        </w:rPr>
        <w:t>Памятники архитектуры Казани Х</w:t>
      </w:r>
      <w:r>
        <w:rPr>
          <w:b/>
          <w:i/>
          <w:sz w:val="20"/>
          <w:szCs w:val="20"/>
          <w:lang w:val="en-US"/>
        </w:rPr>
        <w:t>VIII</w:t>
      </w:r>
      <w:r>
        <w:rPr>
          <w:b/>
          <w:i/>
          <w:sz w:val="20"/>
          <w:szCs w:val="20"/>
        </w:rPr>
        <w:t xml:space="preserve"> – начала Х</w:t>
      </w:r>
      <w:r>
        <w:rPr>
          <w:b/>
          <w:i/>
          <w:sz w:val="20"/>
          <w:szCs w:val="20"/>
          <w:lang w:val="en-US"/>
        </w:rPr>
        <w:t>I</w:t>
      </w:r>
      <w:r>
        <w:rPr>
          <w:b/>
          <w:i/>
          <w:sz w:val="20"/>
          <w:szCs w:val="20"/>
        </w:rPr>
        <w:t>Х в.</w:t>
      </w:r>
      <w:r>
        <w:rPr>
          <w:sz w:val="20"/>
          <w:szCs w:val="20"/>
        </w:rPr>
        <w:t xml:space="preserve"> – М.: Стройиздат, 199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pacing w:before="0" w:after="60"/>
        <w:jc w:val="both"/>
        <w:rPr/>
      </w:pPr>
      <w:r>
        <w:rPr>
          <w:sz w:val="20"/>
          <w:szCs w:val="20"/>
        </w:rPr>
        <w:t xml:space="preserve">Худяков М.Г. </w:t>
      </w:r>
      <w:r>
        <w:rPr>
          <w:b/>
          <w:i/>
          <w:sz w:val="20"/>
          <w:szCs w:val="20"/>
        </w:rPr>
        <w:t>Очерки по истории Казанского ханства:</w:t>
      </w:r>
      <w:r>
        <w:rPr>
          <w:sz w:val="20"/>
          <w:szCs w:val="20"/>
        </w:rPr>
        <w:t xml:space="preserve"> Воспр. по тексту 1-го изд.- М.: ИНСАН, 1991.</w:t>
      </w:r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firstLine="560"/>
      <w:jc w:val="both"/>
      <w:textAlignment w:val="baseline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right="-108" w:hanging="0"/>
    </w:pPr>
    <w:rPr>
      <w:b/>
      <w:bCs/>
      <w:sz w:val="1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1">
    <w:name w:val="Средняя сетка 1 - Акцент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0"/>
      <w:kern w:val="2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litsey7.com/history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6:24:00Z</dcterms:created>
  <dc:creator>Прокофьев</dc:creator>
  <dc:description/>
  <cp:keywords/>
  <dc:language>en-US</dc:language>
  <cp:lastModifiedBy>Зиннурова_Н</cp:lastModifiedBy>
  <cp:lastPrinted>2016-10-06T12:55:00Z</cp:lastPrinted>
  <dcterms:modified xsi:type="dcterms:W3CDTF">2017-11-30T07:00:00Z</dcterms:modified>
  <cp:revision>22</cp:revision>
  <dc:subject>Подготовка к олимпиадам</dc:subject>
  <dc:title>История - Казаневедение</dc:title>
</cp:coreProperties>
</file>